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1.html"&gt;http://www.cction.com/report/202006/16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27490;2019&amp;#24180;2&amp;#26376;&amp;#65292;&amp;#20840;&amp;#29699;&amp;#21306;&amp;#22359;&amp;#38142;&amp;#39033;&amp;#30446;&amp;#21512;&amp;#35745;1286&amp;#20010;&amp;#65292;&amp;#20854;&amp;#20013;&amp;#32654;&amp;#22269;&amp;#21344;36.0%&amp;#65292;&amp;#25490;&amp;#21517;&amp;#31532;&amp;#12290;&amp;#19968;&amp;#65307;&amp;#33521;&amp;#22269;&amp;#39033;&amp;#30446;&amp;#21344;&amp;#27604;14.3&amp;#65292;&amp;#25490;&amp;#21517;&amp;#31532;&amp;#20108;&amp;#65307;&amp;#20013;&amp;#22269;&amp;#20165;&amp;#21344;4.6%&amp;#65292;&amp;#25454;&amp;#20840;&amp;#29699;&amp;#31532;&amp;#19977;&amp;#20301;&amp;#12290;  &lt;/span&gt;&lt;/p&gt;&lt;div align="center"&gt;&lt;span style="font-size: small;"&gt;&amp;#25130;&amp;#27490;2019&amp;#24180;2&amp;#26376;&lt;b&gt;&amp;#20840;&amp;#29699;&amp;#21306;&amp;#22359;&amp;#38142;&amp;#39033;&amp;#30446;&amp;#20998;&amp;#24067;&amp;#24773;&amp;#20917;&lt;/b&gt;&lt;/span&gt;&lt;/div&gt;&lt;div align="center"&gt;&lt;span style="font-size: small;"&gt;&lt;img src="/sitedata/resource/images/202006/20200617112830_m.jpg" excmsresource="resource:17308:m:1:/sitedata/resource/images/202006/20200617112830_m.jpg" alt="" /&gt;&lt;/span&gt;&lt;/div&gt;&lt;div align="left"&gt;&lt;span style="font-size: small;"&gt;&amp;nbsp; &amp;nbsp;&amp;#22312;&amp;#20840;&amp;#29699;&amp;#21306;&amp;#22359;&amp;#38142;&amp;#39033;&amp;#30446;&amp;#31867;&amp;#22411;&amp;#20998;&amp;#24067;&amp;#26041;&amp;#38754;&amp;#65292;&amp;#20840;&amp;#29699;&amp;#33539;&amp;#22260;&amp;#22343;&amp;#20197;&amp;#37329;&amp;#34701;&amp;#39046;&amp;#22495;&amp;#25454;&amp;#39318;&amp;#20301;&amp;#65292;&amp;#20449;&amp;#24687;&amp;#19982;&amp;#36890;&amp;#20449;&amp;#39046;&amp;#22495;&amp;#21344;&amp;#27604;30.7%&amp;#65292;&amp;#20301;&amp;#23621;&amp;#31532;&amp;#20108;&amp;#65307;&amp;#24213;&amp;#23618;&amp;#25216;&amp;#26415;&amp;#19982;&amp;#22522;&amp;#30784;&amp;#35774;&amp;#26045;&amp;#25454;&amp;#31532;&amp;#19977;&amp;#20301;&amp;#65307;&amp;#20854;&amp;#21518;&amp;#20998;&amp;#21035;&amp;#20026;&amp;#25991;&amp;#23089;&amp;#12289;&amp;#33021;&amp;#28304;&amp;#12289;&amp;#25945;&amp;#32946;&amp;#31561;&amp;#32454;&amp;#20998;&amp;#22330;&amp;#26223;&amp;#12290;&lt;/span&gt;&lt;/div&gt;&lt;div align="center"&gt;&lt;span style="font-size: small;"&gt;&lt;b&gt;&amp;#20840;&amp;#29699;&amp;#21306;&amp;#22359;&amp;#38142;&amp;#39033;&amp;#30446;&amp;#31867;&amp;#22411;&amp;#20998;&amp;#24067;&amp;#24773;&amp;#20917;&lt;/b&gt;&lt;/span&gt;&lt;/div&gt;&lt;div align="center"&gt;&lt;span style="font-size: small;"&gt;&lt;img src="/sitedata/resource/images/202006/20200617112830rr_m.jpg" excmsresource="resource:17309:m:1:/sitedata/resource/images/202006/20200617112830rr_m.jpg" alt="" /&gt;&lt;/span&gt;&lt;/div&gt;&lt;div&gt;&lt;span style="font-size: small;"&gt;&amp;nbsp; &amp;nbsp;&amp;#20013;&amp;#20225;&amp;#39038;&amp;#38382;&amp;#32593;&amp;#21457;&amp;#24067;&amp;#30340;&amp;#12298;2020-2026&amp;#24180;&amp;#20013;&amp;#22269;&amp;#21306;&amp;#22359;&amp;#38142;&amp;#25216;&amp;#26415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amp;#12288;&lt;/b&gt;&lt;/span&gt;&lt;b&gt;&lt;u&gt;&lt;a href="http://www.cction.com/report/202005/166202.html"&gt;&lt;span style="font-size: small;"&gt;&amp;#21306;&amp;#22359;&amp;#38142;&lt;/span&gt;&lt;/a&gt;&lt;/u&gt;&lt;/b&gt;&lt;span style="font-size: small;"&gt;&lt;b&gt;&lt;u&gt;&amp;#25216;&amp;#26415;&lt;/u&gt;&lt;/b&gt;&lt;b&gt;&amp;#30456;&amp;#20851;&amp;#27010;&amp;#36848;&lt;/b&gt;&lt;/span&gt;&lt;/div&gt;&lt;div&gt;&lt;span style="font-size: small;"&gt;1.1&amp;#12288;&amp;#21306;&amp;#22359;&amp;#38142;&amp;#25216;&amp;#26415;&amp;#32508;&amp;#36848;&lt;/span&gt;&lt;/div&gt;&lt;div&gt;&lt;span style="font-size: small;"&gt;1.1.1&amp;#12288;&amp;#21306;&amp;#22359;&amp;#38142;&amp;#23450;&amp;#20041;&lt;/span&gt;&lt;/div&gt;&lt;div&gt;&lt;span style="font-size: small;"&gt;1.1.2&amp;#12288;&amp;#21306;&amp;#22359;&amp;#38142;&amp;#30340;&amp;#26412;&amp;#36136;&lt;/span&gt;&lt;/div&gt;&lt;div&gt;&lt;span style="font-size: small;"&gt;1.1.3&amp;#12288;&amp;#21306;&amp;#22359;&amp;#38142;&amp;#30340;&amp;#24037;&amp;#20316;&amp;#21407;&amp;#29702;&lt;/span&gt;&lt;/div&gt;&lt;div&gt;&lt;span style="font-size: small;"&gt;1.1.4&amp;#12288;&amp;#21306;&amp;#22359;&amp;#38142;&amp;#30340;&amp;#21457;&amp;#23637;&amp;#21382;&amp;#31243;&lt;/span&gt;&lt;/div&gt;&lt;div&gt;&lt;span style="font-size: small;"&gt;1.2&amp;#12288;&amp;#21306;&amp;#22359;&amp;#38142;&amp;#30340;&amp;#20998;&amp;#31867;&lt;/span&gt;&lt;/div&gt;&lt;div&gt;&lt;span style="font-size: small;"&gt;1.2.1&amp;#12288;&amp;#20844;&amp;#26377;&amp;#38142;&lt;/span&gt;&lt;/div&gt;&lt;div&gt;&lt;span style="font-size: small;"&gt;1.2.2&amp;#12288;&amp;#19987;&amp;#26377;&amp;#38142;&lt;/span&gt;&lt;/div&gt;&lt;div&gt;&lt;span style="font-size: small;"&gt;1.2.3&amp;#12288;&amp;#32852;&amp;#30431;&amp;#38142;&lt;/span&gt;&lt;/div&gt;&lt;div&gt;&lt;span style="font-size: small;"&gt;1.3&amp;#12288;&amp;#21306;&amp;#22359;&amp;#38142;&amp;#25216;&amp;#26415;&amp;#29305;&amp;#24449;&lt;/span&gt;&lt;/div&gt;&lt;div&gt;&lt;span style="font-size: small;"&gt;1.3.1&amp;#12288;&amp;#21435;&amp;#20013;&amp;#24515;&amp;#21270;&lt;/span&gt;&lt;/div&gt;&lt;div&gt;&lt;span style="font-size: small;"&gt;1.3.2&amp;#12288;&amp;#21435;&amp;#20013;&amp;#20171;&amp;#20449;&amp;#20219;&lt;/span&gt;&lt;/div&gt;&lt;div&gt;&lt;span style="font-size: small;"&gt;1.3.3&amp;#12288;&amp;#25968;&amp;#25454;&amp;#24211;&amp;#21487;&amp;#38752;&lt;/span&gt;&lt;/div&gt;&lt;div&gt;&lt;span style="font-size: small;"&gt;1.3.4&amp;#12288;&amp;#24320;&amp;#28304;&amp;#24615;&amp;#21450;&amp;#21487;&amp;#32534;&amp;#31243;&amp;#24615;&lt;/span&gt;&lt;/div&gt;&lt;div&gt;&lt;span style="font-size: small;"&gt;1.4&amp;#12288;&amp;#21306;&amp;#22359;&amp;#38142;&amp;#25216;&amp;#26415;&amp;#24212;&amp;#29992;&amp;#23618;&amp;#27425;&lt;/span&gt;&lt;/div&gt;&lt;div&gt;&lt;span style="font-size: small;"&gt;1.4.1&amp;#12288;&amp;#21306;&amp;#22359;&amp;#38142;1.0&lt;/span&gt;&lt;/div&gt;&lt;div&gt;&lt;span style="font-size: small;"&gt;1.4.2&amp;#12288;&amp;#21306;&amp;#22359;&amp;#38142;2.0&lt;/span&gt;&lt;/div&gt;&lt;div&gt;&lt;span style="font-size: small;"&gt;1.4.3&amp;#12288;&amp;#21306;&amp;#22359;&amp;#38142;3.0&lt;/span&gt;&lt;/div&gt;&lt;div&gt;&lt;span style="font-size: small;"&gt;1.5&amp;#12288;&amp;#21306;&amp;#22359;&amp;#38142;&amp;#20135;&amp;#19994;&amp;#38142;&amp;#20998;&amp;#26512;&lt;/span&gt;&lt;/div&gt;&lt;div&gt;&lt;span style="font-size: small;"&gt;1.5.1&amp;#12288;&amp;#21306;&amp;#22359;&amp;#38142;&amp;#20135;&amp;#19994;&amp;#38142;&amp;#32467;&amp;#26500;&lt;/span&gt;&lt;/div&gt;&lt;div&gt;&lt;span style="font-size: small;"&gt;1.5.2&amp;#12288;&amp;#21306;&amp;#22359;&amp;#38142;&amp;#20135;&amp;#19994;&amp;#38142;&amp;#20998;&amp;#26512;&lt;/span&gt;&lt;/div&gt;&lt;div&gt;&lt;span style="font-size: small;"&gt;1.5.3&amp;#12288;&amp;#21306;&amp;#22359;&amp;#38142;&amp;#20135;&amp;#19994;&amp;#38142;&amp;#29983;&amp;#24577;&lt;/span&gt;&lt;/div&gt;&lt;div&gt;&lt;span style="font-size: small;"&gt;&lt;b&gt;&amp;nbsp;&lt;/b&gt;&lt;/span&gt;&lt;/div&gt;&lt;div&gt;&lt;span style="font-size: small;"&gt;&lt;b&gt;&amp;#31532;&amp;#20108;&amp;#31456;&amp;#12288;&lt;/b&gt;&lt;b&gt;2015-2017&lt;/b&gt;&lt;b&gt;&amp;#24180;&amp;#22269;&amp;#38469;&amp;#21306;&amp;#22359;&amp;#38142;&amp;#25216;&amp;#26415;&amp;#21457;&amp;#23637;&amp;#28145;&amp;#24230;&amp;#20998;&amp;#26512;&lt;/b&gt;&lt;/span&gt;&lt;/div&gt;&lt;div&gt;&lt;span style="font-size: small;"&gt;2.1&amp;#12288;2015-2017&amp;#24180;&amp;#22269;&amp;#38469;&amp;#21306;&amp;#22359;&amp;#38142;&amp;#25216;&amp;#26415;&amp;#21457;&amp;#23637;&amp;#20998;&amp;#26512;&lt;/span&gt;&lt;/div&gt;&lt;div&gt;&lt;span style="font-size: small;"&gt;2.1.1&amp;#12288;&amp;#24066;&amp;#22330;&amp;#21457;&amp;#23637;&amp;#38454;&amp;#27573;&lt;/span&gt;&lt;/div&gt;&lt;div&gt;&lt;span style="font-size: small;"&gt;2.1.2&amp;#12288;&amp;#24066;&amp;#22330;&amp;#21442;&amp;#19982;&amp;#20027;&amp;#20307;&lt;/span&gt;&lt;/div&gt;&lt;div&gt;&lt;span style="font-size: small;"&gt;2.1.3&amp;#12288;&amp;#24066;&amp;#22330;&amp;#21442;&amp;#19982;&amp;#36884;&amp;#24452;&lt;/span&gt;&lt;/div&gt;&lt;div&gt;&lt;span style="font-size: small;"&gt;2.2&amp;#12288;2015-2017&amp;#24180;&amp;#22269;&amp;#38469;&amp;#21306;&amp;#22359;&amp;#38142;&amp;#21457;&amp;#23637;&amp;#29983;&amp;#24577;&amp;#20998;&amp;#26512;&lt;/span&gt;&lt;/div&gt;&lt;div&gt;&lt;span style="font-size: small;"&gt;2.2.1&amp;#12288;&amp;#24320;&amp;#28304;&amp;#31038;&amp;#21306;&lt;/span&gt;&lt;/div&gt;&lt;div&gt;&lt;span style="font-size: small;"&gt;2.2.2&amp;#12288;&amp;#20135;&amp;#19994;&amp;#32852;&amp;#30431;&lt;/span&gt;&lt;/div&gt;&lt;div&gt;&lt;span style="font-size: small;"&gt;2.2.3&amp;#12288;&amp;#39592;&amp;#24178;&amp;#20225;&amp;#19994;&lt;/span&gt;&lt;/div&gt;&lt;div&gt;&lt;span style="font-size: small;"&gt;2.2.4&amp;#12288;&amp;#21021;&amp;#21019;&amp;#20844;&amp;#21496;&lt;/span&gt;&lt;/div&gt;&lt;div&gt;&lt;span style="font-size: small;"&gt;2.2.5&amp;#12288;&amp;#25237;&amp;#36164;&amp;#26426;&amp;#26500;&lt;/span&gt;&lt;/div&gt;&lt;div&gt;&lt;span style="font-size: small;"&gt;2.2.6&amp;#12288;&amp;#37329;&amp;#34701;&amp;#26426;&amp;#26500;&lt;/span&gt;&lt;/div&gt;&lt;div&gt;&lt;span style="font-size: small;"&gt;2.2.7&amp;#12288;&amp;#30417;&amp;#31649;&amp;#26426;&amp;#26500;&lt;/span&gt;&lt;/div&gt;&lt;div&gt;&lt;span style="font-size: small;"&gt;2.3&amp;#12288;2015-2017&amp;#24180;&amp;#22269;&amp;#38469;&amp;#21306;&amp;#22359;&amp;#38142;&amp;#25216;&amp;#26415;&amp;#24212;&amp;#29992;&amp;#20998;&amp;#26512;&lt;/span&gt;&lt;/div&gt;&lt;div&gt;&lt;span style="font-size: small;"&gt;2.3.1&amp;#12288;&amp;#24212;&amp;#29992;&amp;#30417;&amp;#31649;&amp;#25919;&amp;#31574;&lt;/span&gt;&lt;/div&gt;&lt;div&gt;&lt;span style="font-size: small;"&gt;2.3.2&amp;#12288;&amp;#24066;&amp;#22330;&amp;#24212;&amp;#29992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#12288;&amp;#24179;&amp;#21488;&amp;#21270;&amp;#24212;&amp;#29992;&amp;#21152;&amp;#36895;&lt;/span&gt;&lt;/div&gt;&lt;div&gt;&lt;span style="font-size: small;"&gt;2.3.4&amp;#12288;&amp;#20135;&amp;#19994;&amp;#23618;&amp;#32423;&amp;#21021;&amp;#29616;&lt;/span&gt;&lt;/div&gt;&lt;div&gt;&lt;span style="font-size: small;"&gt;2.3.5&amp;#12288;&amp;#20225;&amp;#19994;&amp;#21457;&amp;#23637;&amp;#20998;&amp;#26512;&lt;/span&gt;&lt;/div&gt;&lt;div&gt;&lt;span style="font-size: small;"&gt;2.4&amp;#12288;2015-2017&amp;#24180;&amp;#22269;&amp;#38469;&amp;#21306;&amp;#22359;&amp;#38142;&amp;#25216;&amp;#26415;&amp;#26631;&amp;#20934;&amp;#21270;&amp;#20998;&amp;#26512;&lt;/span&gt;&lt;/div&gt;&lt;div&gt;&lt;span style="font-size: small;"&gt;2.4.1&amp;#12288;&amp;#22269;&amp;#38469;&amp;#26631;&amp;#20934;&amp;#21270;&amp;#36827;&amp;#31243;&lt;/span&gt;&lt;/div&gt;&lt;div&gt;&lt;span style="font-size: small;"&gt;2.4.2&amp;#12288;&amp;#26631;&amp;#20934;&amp;#21270;&amp;#36827;&amp;#31243;&amp;#23454;&amp;#36341;&lt;/span&gt;&lt;/div&gt;&lt;div&gt;&lt;span style="font-size: small;"&gt;2.4.3&amp;#12288;&amp;#26631;&amp;#20934;&amp;#21270;&amp;#21457;&amp;#23637;&amp;#31574;&amp;#30053;&lt;/span&gt;&lt;/div&gt;&lt;div&gt;&lt;span style="font-size: small;"&gt;2.5&amp;#12288;2015-2017&amp;#24180;&amp;#22269;&amp;#38469;&amp;#21306;&amp;#22359;&amp;#38142;&amp;#25216;&amp;#26415;&amp;#21512;&amp;#20316;&amp;#26696;&amp;#20363;&amp;#20998;&amp;#26512;&lt;/span&gt;&lt;/div&gt;&lt;div&gt;&lt;span style="font-size: small;"&gt;2.5.1&amp;#12288;R3CEV&lt;/span&gt;&lt;/div&gt;&lt;div&gt;&lt;span style="font-size: small;"&gt;2.5.2&amp;#12288;Linq&lt;/span&gt;&lt;/div&gt;&lt;div&gt;&lt;span style="font-size: small;"&gt;2.5.3&amp;#12288;IBM&lt;/span&gt;&lt;/div&gt;&lt;div&gt;&lt;span style="font-size: small;"&gt;2.5.4&amp;#12288;Hyperledger&lt;/span&gt;&lt;/div&gt;&lt;div&gt;&lt;span style="font-size: small;"&gt;2.6&amp;#12288;2015-2017&amp;#24180;&amp;#32654;&amp;#22269;&amp;#21306;&amp;#22359;&amp;#38142;&amp;#25216;&amp;#26415;&amp;#21457;&amp;#23637;&amp;#20998;&amp;#26512;&lt;/span&gt;&lt;/div&gt;&lt;div&gt;&lt;span style="font-size: small;"&gt;2.6.1&amp;#12288;&amp;#25919;&amp;#24220;&amp;#24067;&amp;#23616;&amp;#21306;&amp;#22359;&amp;#38142;&amp;#21457;&amp;#23637;&lt;/span&gt;&lt;/div&gt;&lt;div&gt;&lt;span style="font-size: small;"&gt;2.6.2&amp;#12288;&amp;#25512;&amp;#36827;&amp;#21508;&amp;#24030;&amp;#30340;&amp;#35768;&amp;#21487;&amp;#36873;&amp;#25321;&lt;/span&gt;&lt;/div&gt;&lt;div&gt;&lt;span style="font-size: small;"&gt;2.6.3&amp;#12288;&amp;#29305;&amp;#25289;&amp;#21326;&amp;#24030;&amp;#40723;&amp;#21169;&amp;#35745;&amp;#21010;&lt;/span&gt;&lt;/div&gt;&lt;div&gt;&lt;span style="font-size: small;"&gt;2.6.4&amp;#12288;&amp;#21306;&amp;#22359;&amp;#38142;&amp;#25216;&amp;#26415;&amp;#24212;&amp;#29992;&amp;#29616;&amp;#29366;&lt;/span&gt;&lt;/div&gt;&lt;div&gt;&lt;span style="font-size: small;"&gt;2.7&amp;#12288;2015-2017&amp;#24180;&amp;#33521;&amp;#22269;&amp;#21306;&amp;#22359;&amp;#38142;&amp;#25216;&amp;#26415;&amp;#21457;&amp;#23637;&amp;#20998;&amp;#26512;&lt;/span&gt;&lt;/div&gt;&lt;div&gt;&lt;span style="font-size: small;"&gt;2.7.1&amp;#12288;&amp;#25919;&amp;#24220;&amp;#25903;&amp;#25345;&amp;#21306;&amp;#22359;&amp;#38142;&amp;#21457;&amp;#23637;&lt;/span&gt;&lt;/div&gt;&lt;div&gt;&lt;span style="font-size: small;"&gt;2.7.2&amp;#12288;&amp;#21306;&amp;#22359;&amp;#38142;&amp;#25216;&amp;#26415;&amp;#24320;&amp;#21457;&amp;#29616;&amp;#29366;&lt;/span&gt;&lt;/div&gt;&lt;div&gt;&lt;span style="font-size: small;"&gt;2.7.3&amp;#12288;&amp;#20998;&amp;#24067;&amp;#24335;&amp;#36134;&amp;#26412;&amp;#25216;&amp;#26415;&amp;#24212;&amp;#29992;&lt;/span&gt;&lt;/div&gt;&lt;div&gt;&lt;span style="font-size: small;"&gt;2.7.4&amp;#12288;&amp;#21306;&amp;#22359;&amp;#38142;&amp;#25216;&amp;#26415;&amp;#21457;&amp;#23637;&amp;#26426;&amp;#36935;&lt;/span&gt;&lt;/div&gt;&lt;div&gt;&lt;span style="font-size: small;"&gt;2.8&amp;#12288;2015-2017&amp;#24180;&amp;#20854;&amp;#20182;&amp;#22269;&amp;#23478;&amp;#21306;&amp;#22359;&amp;#38142;&amp;#25216;&amp;#26415;&amp;#21457;&amp;#23637;&amp;#20998;&amp;#26512;&lt;/span&gt;&lt;/div&gt;&lt;div&gt;&lt;span style="font-size: small;"&gt;2.8.1&amp;#12288;&amp;#24503;&amp;#22269;&lt;/span&gt;&lt;/div&gt;&lt;div&gt;&lt;span style="font-size: small;"&gt;2.8.2&amp;#12288;&amp;#35199;&amp;#29677;&amp;#29273;&lt;/span&gt;&lt;/div&gt;&lt;div&gt;&lt;span style="font-size: small;"&gt;2.8.3&amp;#12288;&amp;#21152;&amp;#25343;&amp;#22823;&lt;/span&gt;&lt;/div&gt;&lt;div&gt;&lt;span style="font-size: small;"&gt;2.8.4&amp;#12288;&amp;#20420;&amp;#32599;&amp;#26031;&lt;/span&gt;&lt;/div&gt;&lt;div&gt;&lt;span style="font-size: small;"&gt;2.8.5&amp;#12288;&amp;#28595;&amp;#22823;&amp;#21033;&amp;#20122;&lt;/span&gt;&lt;/div&gt;&lt;div&gt;&lt;span style="font-size: small;"&gt;2.8.6&amp;#12288;&amp;#26032;&amp;#21152;&amp;#22369;&lt;/span&gt;&lt;/div&gt;&lt;div&gt;&lt;span style="font-size: small;"&gt;&lt;b&gt;&amp;nbsp;&lt;/b&gt;&lt;/span&gt;&lt;/div&gt;&lt;div&gt;&lt;span style="font-size: small;"&gt;&lt;b&gt;&amp;#31532;&amp;#19977;&amp;#31456;&amp;#12288;&lt;/b&gt;&lt;b&gt;2015-2017&lt;/b&gt;&lt;b&gt;&amp;#24180;&amp;#20013;&amp;#22269;&amp;#21306;&amp;#22359;&amp;#38142;&amp;#25216;&amp;#26415;&amp;#21457;&amp;#23637;&amp;#20840;&amp;#38754;&amp;#20998;&amp;#26512;&lt;/b&gt;&lt;/span&gt;&lt;/div&gt;&lt;div&gt;&lt;span style="font-size: small;"&gt;3.1&amp;#12288;2015-2017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3.1.1&amp;#12288;&amp;#21306;&amp;#22359;&amp;#38142;&amp;#19982;&amp;#20113;&amp;#35745;&amp;#31639;&lt;/span&gt;&lt;/div&gt;&lt;div&gt;&lt;span style="font-size: small;"&gt;3.1.2&amp;#12288;&amp;#21306;&amp;#22359;&amp;#38142;&amp;#19982;&amp;#22823;&amp;#25968;&amp;#25454;&lt;/span&gt;&lt;/div&gt;&lt;div&gt;&lt;span style="font-size: small;"&gt;3.1.3&amp;#12288;&amp;#21306;&amp;#22359;&amp;#38142;&amp;#19982;&amp;#29289;&amp;#32852;&amp;#32593;&lt;/span&gt;&lt;/div&gt;&lt;div&gt;&lt;span style="font-size: small;"&gt;3.1.4&amp;#12288;&amp;#21306;&amp;#22359;&amp;#38142;&amp;#19982;&amp;#21152;&amp;#23494;&amp;#25216;&amp;#26415;&lt;/span&gt;&lt;/div&gt;&lt;div&gt;&lt;span style="font-size: small;"&gt;3.1.5&amp;#12288;&amp;#21306;&amp;#22359;&amp;#38142;&amp;#19982;&amp;#20154;&amp;#24037;&amp;#26234;&amp;#33021;&lt;/span&gt;&lt;/div&gt;&lt;div&gt;&lt;span style="font-size: small;"&gt;3.1.6&amp;#12288;&amp;#21306;&amp;#22359;&amp;#38142;&amp;#19982;&amp;#19979;&amp;#19968;&amp;#20195;&amp;#31227;&amp;#21160;&amp;#36890;&amp;#20449;&amp;#32593;&amp;#32476;&lt;/span&gt;&lt;/div&gt;&lt;div&gt;&lt;span style="font-size: small;"&gt;3.2&amp;#12288;2015-2017&amp;#24180;&amp;#20013;&amp;#22269;&amp;#21306;&amp;#22359;&amp;#38142;&amp;#25216;&amp;#26415;&amp;#24066;&amp;#22330;&amp;#21457;&amp;#23637;&amp;#32508;&amp;#36848;&lt;/span&gt;&lt;/div&gt;&lt;div&gt;&lt;span style="font-size: small;"&gt;3.2.1&amp;#12288;&amp;#30740;&amp;#31350;&amp;#32852;&amp;#30431;&amp;#25104;&amp;#31435;&lt;/span&gt;&lt;/div&gt;&lt;div&gt;&lt;span style="font-size: small;"&gt;3.2.2&amp;#12288;&amp;#21508;&amp;#22320;&amp;#30740;&amp;#31350;&amp;#29616;&amp;#29366;&lt;/span&gt;&lt;/div&gt;&lt;div&gt;&lt;span style="font-size: small;"&gt;3.2.3&amp;#12288;&amp;#26631;&amp;#20934;&amp;#21270;&amp;#38656;&amp;#27714;&amp;#39640;&lt;/span&gt;&lt;/div&gt;&lt;div&gt;&lt;span style="font-size: small;"&gt;3.3&amp;#12288;2015-2017&amp;#24180;&amp;#20013;&amp;#22269;&amp;#21306;&amp;#22359;&amp;#38142;&amp;#25216;&amp;#26415;&amp;#24066;&amp;#22330;&amp;#21457;&amp;#23637;&amp;#22522;&amp;#30784;&lt;/span&gt;&lt;/div&gt;&lt;div&gt;&lt;span style="font-size: small;"&gt;3.3.1&amp;#12288;&amp;#20114;&amp;#32852;&amp;#32593;&amp;#37329;&amp;#34701;&amp;#22880;&amp;#23450;&amp;#22522;&amp;#30784;&lt;/span&gt;&lt;/div&gt;&lt;div&gt;&lt;span style="font-size: small;"&gt;3.3.2&amp;#12288;IT&amp;#24040;&amp;#22836;&amp;#31215;&amp;#26497;&amp;#24067;&amp;#23616;&lt;/span&gt;&lt;/div&gt;&lt;div&gt;&lt;span style="font-size: small;"&gt;3.3.3&amp;#12288;&amp;#25104;&amp;#26412;&amp;#20248;&amp;#21183;&amp;#26126;&amp;#26174;&lt;/span&gt;&lt;/div&gt;&lt;div&gt;&lt;span style="font-size: small;"&gt;3.4&amp;#12288;2015-2017&amp;#24180;&amp;#20013;&amp;#22269;&amp;#21306;&amp;#22359;&amp;#38142;&amp;#25216;&amp;#26415;&amp;#24066;&amp;#22330;&amp;#24212;&amp;#29992;&amp;#29616;&amp;#29366;&lt;/span&gt;&lt;/div&gt;&lt;div&gt;&lt;span style="font-size: small;"&gt;3.4.1&amp;#12288;&amp;#24066;&amp;#22330;&amp;#21457;&amp;#23637;&amp;#38454;&amp;#27573;&lt;/span&gt;&lt;/div&gt;&lt;div&gt;&lt;span style="font-size: small;"&gt;3.4.2&amp;#12288;&amp;#25216;&amp;#26415;&amp;#21457;&amp;#23637;&amp;#23413;&amp;#21270;&amp;#22120;&lt;/span&gt;&lt;/div&gt;&lt;div&gt;&lt;span style="font-size: small;"&gt;3.4.3&amp;#12288;&amp;#25216;&amp;#26415;&amp;#21457;&amp;#26126;&amp;#19982;&amp;#19987;&amp;#21033;&lt;/span&gt;&lt;/div&gt;&lt;div&gt;&lt;span style="font-size: small;"&gt;3.4.4&amp;#12288;&amp;#21306;&amp;#22495;&amp;#24066;&amp;#22330;&amp;#35268;&amp;#27169;&lt;/span&gt;&lt;/div&gt;&lt;div&gt;&lt;span style="font-size: small;"&gt;3.4.5&amp;#12288;&amp;#20225;&amp;#19994;&amp;#24067;&amp;#23616;&amp;#20998;&amp;#26512;&lt;/span&gt;&lt;/div&gt;&lt;div align="left"&gt;&lt;span style="font-size: small;"&gt;&amp;#22312;&amp;#22320;&amp;#22495;&amp;#20998;&amp;#24067;&amp;#24773;&amp;#20917;&amp;#20013;&amp;#65292;&amp;#20013;&amp;#22269;&amp;#21306;&amp;#22359;&amp;#38142;&amp;#39033;&amp;#30446;&amp;#20027;&amp;#35201;&amp;#20998;&amp;#24067;&amp;#22312;&amp;#21271;&amp;#19978;&amp;#24191;&amp;#28145;&amp;#31561;&amp;#19968;&amp;#32447;&amp;#22478;&amp;#24066;&amp;#65292;&amp;#20540;&amp;#24471;&amp;#27880;&amp;#24847;&amp;#30340;&amp;#26159;&amp;#28145;&amp;#22323;&amp;#21644;&amp;#26477;&amp;#24030;&amp;#65292;&amp;#19981;&amp;#20165;&amp;#22312;&amp;#39033;&amp;#30446;&amp;#25968;&amp;#37327;&amp;#36739;&amp;#22810;&amp;#65292;&amp;#21516;&amp;#26102;&amp;#33410;&amp;#25968;&amp;#28857;&amp;#20063;&amp;#22788;&amp;#20110;&amp;#21069;&amp;#21015;&amp;#12290;&lt;/span&gt;&lt;/div&gt;&lt;div align="center"&gt;&lt;span style="font-size: small;"&gt;&lt;b&gt;&amp;#20013;&amp;#22269;&amp;#21306;&amp;#22359;&amp;#38142;&amp;#39033;&amp;#30446;&amp;#25968;&amp;#37327;&amp;#20998;&amp;#24067;&lt;/b&gt;&lt;/span&gt;&lt;/div&gt;&lt;div align="center"&gt;&lt;span style="font-size: small;"&gt;&lt;img src="/sitedata/resource/images/202006/20200617112830eh_m.jpg" excmsresource="resource:17310:m:1:/sitedata/resource/images/202006/20200617112830eh_m.jpg" alt="" /&gt;&lt;/span&gt;&lt;/div&gt;&lt;div&gt;&lt;span style="font-size: small;"&gt;3.4.6&amp;#12288;&amp;#24066;&amp;#22330;&amp;#36816;&amp;#34892;&amp;#24577;&amp;#21183;&lt;/span&gt;&lt;/div&gt;&lt;div align="left"&gt;&lt;span style="font-size: small;"&gt;&amp;#20013;&amp;#22269;&amp;#21306;&amp;#22359;&amp;#38142;&amp;#39033;&amp;#30446;&amp;#25104;&amp;#31435;&amp;#25968;&amp;#37327;&amp;#20174;2013&amp;#24180;&amp;#24320;&amp;#22987;&amp;#36880;&amp;#24180;&amp;#36208;&amp;#39640;&amp;#65292;2017&amp;#24180;&amp;#21463;&amp;#21040;&amp;#25919;&amp;#31574;&amp;#30417;&amp;#31649;&amp;#31561;&amp;#21407;&amp;#22240;&amp;#25968;&amp;#37327;&amp;#20986;&amp;#29616;&amp;#32553;&amp;#20943;&amp;#65292;&amp;#20294;&amp;#33719;&amp;#25237;&amp;#25968;&amp;#37327;&amp;#21644;&amp;#24179;&amp;#22343;&amp;#34701;&amp;#21512;&amp;#39069;&amp;#36880;&amp;#28176;&amp;#36208;&amp;#39640;&amp;#12290;&lt;/span&gt;&lt;/div&gt;&lt;div align="center"&gt;&lt;span style="font-size: small;"&gt;&lt;b&gt;2013-2017&lt;/b&gt;&lt;b&gt;&amp;#24180;&amp;#20013;&amp;#22269;&amp;#21306;&amp;#22359;&amp;#38142;&amp;#39033;&amp;#30446;&amp;#25968;&amp;#37327;&amp;#36208;&amp;#21183;&lt;/b&gt;&lt;/span&gt;&lt;/div&gt;&lt;div align="center"&gt;&lt;span style="font-size: small;"&gt;&lt;img src="/sitedata/resource/images/202006/20200617112830jn_m.jpg" excmsresource="resource:17311:m:1:/sitedata/resource/images/202006/20200617112830jn_m.jpg" alt="" /&gt;&lt;/span&gt;&lt;/div&gt;&lt;div&gt;&lt;span style="font-size: small;"&gt;3.5&amp;#12288;2015-2017&amp;#24180;&amp;#20013;&amp;#22269;&amp;#21306;&amp;#22359;&amp;#38142;&amp;#25216;&amp;#26415;&amp;#23454;&amp;#36341;&amp;#39033;&amp;#30446;&amp;#20998;&amp;#26512;&lt;/span&gt;&lt;/div&gt;&lt;div&gt;&lt;span style="font-size: small;"&gt;3.5.1&amp;#12288;&amp;#20117;&amp;#36890;&amp;#31185;&amp;#25216;&lt;/span&gt;&lt;/div&gt;&lt;div&gt;&lt;span style="font-size: small;"&gt;3.5.2&amp;#12288;&amp;#23567;&amp;#34433;&amp;#20247;&amp;#31609;&lt;/span&gt;&lt;/div&gt;&lt;div&gt;&lt;span style="font-size: small;"&gt;3.5.3&amp;#12288;&amp;#19975;&amp;#35937;&amp;#21306;&amp;#22359;&amp;#38142;&amp;#23454;&amp;#39564;&amp;#23460;&lt;/span&gt;&lt;/div&gt;&lt;div&gt;&lt;span style="font-size: small;"&gt;3.6&amp;#12288;&amp;#20013;&amp;#22269;&amp;#21306;&amp;#22359;&amp;#38142;&amp;#25216;&amp;#26415;&amp;#21457;&amp;#23637;&amp;#23384;&amp;#22312;&amp;#30340;&amp;#38382;&amp;#39064;&lt;/span&gt;&lt;/div&gt;&lt;div&gt;&lt;span style="font-size: small;"&gt;3.6.1&amp;#12288;&amp;#21306;&amp;#22359;&amp;#38142;&amp;#30828;&amp;#20214;&amp;#38590;&amp;#20851;&lt;/span&gt;&lt;/div&gt;&lt;div&gt;&lt;span style="font-size: small;"&gt;3.6.2&amp;#12288;&amp;#21830;&amp;#19994;&amp;#27169;&amp;#24335;&amp;#38750;&amp;#20840;&amp;#33021;&lt;/span&gt;&lt;/div&gt;&lt;div&gt;&lt;span style="font-size: small;"&gt;3.6.3&amp;#12288;&amp;#32479;&amp;#19968;&amp;#26631;&amp;#20934;&amp;#30340;&amp;#32570;&amp;#22833;&lt;/span&gt;&lt;/div&gt;&lt;div&gt;&lt;span style="font-size: small;"&gt;3.6.4&amp;#12288;&amp;#21306;&amp;#22359;&amp;#38142;&amp;#25216;&amp;#26415;&amp;#38382;&amp;#39064;&lt;/span&gt;&lt;/div&gt;&lt;div&gt;&lt;span style="font-size: small;"&gt;3.7&amp;#12288;&amp;#20013;&amp;#22269;&amp;#21306;&amp;#22359;&amp;#38142;&amp;#25216;&amp;#26415;&amp;#21457;&amp;#23637;&amp;#31574;&amp;#30053;&amp;#20998;&amp;#26512;&lt;/span&gt;&lt;/div&gt;&lt;div&gt;&lt;span style="font-size: small;"&gt;3.7.1&amp;#12288;&amp;#20986;&amp;#21488;&amp;#21306;&amp;#22359;&amp;#38142;&amp;#30456;&amp;#20851;&amp;#25206;&amp;#253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2&amp;#12288;&amp;#21152;&amp;#24555;&amp;#20851;&amp;#38190;&amp;#25216;&amp;#26415;&amp;#20844;&amp;#20851;&amp;#21644;&amp;#24179;&amp;#21488;&amp;#24314;&amp;#35774;&lt;/span&gt;&lt;/div&gt;&lt;div&gt;&lt;span style="font-size: small;"&gt;3.7.3&amp;#12288;&amp;#32452;&amp;#32455;&amp;#24320;&amp;#23637;&amp;#21306;&amp;#22359;&amp;#38142;&amp;#24212;&amp;#29992;&amp;#31034;&amp;#33539;&lt;/span&gt;&lt;/div&gt;&lt;div&gt;&lt;span style="font-size: small;"&gt;3.7.4&amp;#12288;&amp;#21152;&amp;#24555;&amp;#24314;&amp;#31435;&amp;#20154;&amp;#25165;&amp;#22521;&amp;#20859;&amp;#20307;&amp;#31995;&lt;/span&gt;&lt;/div&gt;&lt;div&gt;&lt;span style="font-size: small;"&gt;3.7.5&amp;#12288;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22235;&amp;#31456;&amp;#12288;&lt;/b&gt;&lt;b&gt;2015-2017&lt;/b&gt;&lt;b&gt;&amp;#24180;&amp;#21306;&amp;#22359;&amp;#38142;&amp;#25216;&amp;#26415;&amp;#31995;&amp;#32479;&amp;#26694;&amp;#26550;&amp;#20998;&amp;#26512;&lt;/b&gt;&lt;/span&gt;&lt;/div&gt;&lt;div&gt;&lt;span style="font-size: small;"&gt;4.1&amp;#12288;&amp;#21306;&amp;#22359;&amp;#38142;&amp;#25216;&amp;#26415;&amp;#31995;&amp;#32479;&amp;#26694;&amp;#26550;&amp;#27010;&amp;#36848;&lt;/span&gt;&lt;/div&gt;&lt;div&gt;&lt;span style="font-size: small;"&gt;4.1.1&amp;#12288;&amp;#31995;&amp;#32479;&amp;#26694;&amp;#26550;&amp;#26500;&amp;#25104;&lt;/span&gt;&lt;/div&gt;&lt;div&gt;&lt;span style="font-size: small;"&gt;4.1.2&amp;#12288;&amp;#21306;&amp;#22359;&amp;#38142;&amp;#25216;&amp;#26415;&amp;#22330;&amp;#26223;&lt;/span&gt;&lt;/div&gt;&lt;div&gt;&lt;span style="font-size: small;"&gt;4.1.3&amp;#12288;&amp;#21306;&amp;#22359;&amp;#38142;&amp;#31995;&amp;#32479;&amp;#38454;&amp;#27573;&lt;/span&gt;&lt;/div&gt;&lt;div&gt;&lt;span style="font-size: small;"&gt;4.2&amp;#12288;&amp;#21306;&amp;#22359;&amp;#38142;&amp;#25216;&amp;#26415;&amp;#26550;&amp;#26500;&lt;/span&gt;&lt;/div&gt;&lt;div&gt;&lt;span style="font-size: small;"&gt;4.2.1&amp;#12288;&amp;#36890;&amp;#29992;&amp;#25216;&amp;#26415;&amp;#38656;&amp;#27714;&lt;/span&gt;&lt;/div&gt;&lt;div&gt;&lt;span style="font-size: small;"&gt;4.2.2&amp;#12288;&amp;#26680;&amp;#24515;&amp;#25216;&amp;#26415;&amp;#32452;&amp;#20214;&lt;/span&gt;&lt;/div&gt;&lt;div&gt;&lt;span style="font-size: small;"&gt;4.2.3&amp;#12288;&amp;#26680;&amp;#24515;&amp;#24212;&amp;#29992;&amp;#32452;&amp;#20214;&lt;/span&gt;&lt;/div&gt;&lt;div&gt;&lt;span style="font-size: small;"&gt;4.2.4&amp;#12288;&amp;#22522;&amp;#30784;&amp;#37197;&amp;#22871;&amp;#35774;&amp;#26045;&lt;/span&gt;&lt;/div&gt;&lt;div&gt;&lt;span style="font-size: small;"&gt;4.3&amp;#12288;&amp;#21306;&amp;#22359;&amp;#38142;&amp;#25216;&amp;#26415;&amp;#31639;&amp;#21147;&amp;#20998;&amp;#26512;&lt;/span&gt;&lt;/div&gt;&lt;div&gt;&lt;span style="font-size: small;"&gt;4.3.1&amp;#12288;&amp;#21306;&amp;#22359;&amp;#38142;&amp;#35745;&amp;#31639;&amp;#33021;&amp;#21147;&amp;#27010;&amp;#36848;&lt;/span&gt;&lt;/div&gt;&lt;div&gt;&lt;span style="font-size: small;"&gt;4.3.2&amp;#12288;&amp;#35745;&amp;#31639;&amp;#26426;&amp;#31639;&amp;#21147;&amp;#21152;&amp;#36895;&amp;#25552;&amp;#21319;&lt;/span&gt;&lt;/div&gt;&lt;div&gt;&lt;span style="font-size: small;"&gt;4.3.3&amp;#12288;&amp;#21152;&amp;#36895;&amp;#22823;&amp;#25968;&amp;#25454;&amp;#34892;&amp;#19994;&amp;#21457;&amp;#23637;&lt;/span&gt;&lt;/div&gt;&lt;div&gt;&lt;span style="font-size: small;"&gt;4.3.4&amp;#12288;&amp;#31639;&amp;#21147;&amp;#24066;&amp;#22330;&amp;#31454;&amp;#20105;&amp;#21152;&amp;#36895;&lt;/span&gt;&lt;/div&gt;&lt;div&gt;&lt;span style="font-size: small;"&gt;4.4&amp;#12288;&amp;#21306;&amp;#22359;&amp;#38142;&amp;#25216;&amp;#26415;&amp;#23618;&amp;#20998;&amp;#26512;&lt;/span&gt;&lt;/div&gt;&lt;div&gt;&lt;span style="font-size: small;"&gt;4.4.1&amp;#12288;&amp;#25216;&amp;#26415;&amp;#23618;&amp;#39033;&amp;#30446;&lt;/span&gt;&lt;/div&gt;&lt;div&gt;&lt;span style="font-size: small;"&gt;4.4.2&amp;#12288;&amp;#25968;&amp;#25454;&amp;#23618;&lt;/span&gt;&lt;/div&gt;&lt;div&gt;&lt;span style="font-size: small;"&gt;4.4.3&amp;#12288;&amp;#32593;&amp;#32476;&amp;#23618;&lt;/span&gt;&lt;/div&gt;&lt;div&gt;&lt;span style="font-size: small;"&gt;4.4.4&amp;#12288;&amp;#20849;&amp;#35782;&amp;#23618;&lt;/span&gt;&lt;/div&gt;&lt;div&gt;&lt;span style="font-size: small;"&gt;4.4.5&amp;#12288;&amp;#28608;&amp;#21169;&amp;#23618;&lt;/span&gt;&lt;/div&gt;&lt;div&gt;&lt;span style="font-size: small;"&gt;4.4.6&amp;#12288;&amp;#21512;&amp;#32422;&amp;#23618;&lt;/span&gt;&lt;/div&gt;&lt;div&gt;&lt;span style="font-size: small;"&gt;4.5&amp;#12288;&amp;#21306;&amp;#22359;&amp;#38142;&amp;#24212;&amp;#29992;&amp;#23618;&amp;#20998;&amp;#26512;&lt;/span&gt;&lt;/div&gt;&lt;div&gt;&lt;span style="font-size: small;"&gt;4.5.1&amp;#12288;&amp;#22522;&amp;#30784;&amp;#25216;&amp;#26415;&amp;#23618;&amp;#24212;&amp;#29992;&lt;/span&gt;&lt;/div&gt;&lt;div&gt;&lt;span style="font-size: small;"&gt;4.5.2&amp;#12288;&amp;#24179;&amp;#21488;&amp;#23618;&amp;#24212;&amp;#29992;&lt;/span&gt;&lt;/div&gt;&lt;div&gt;&lt;span style="font-size: small;"&gt;4.5.3&amp;#12288;&amp;#36719;&amp;#20214;&amp;#24212;&amp;#29992;&amp;#20998;&amp;#26512;&lt;/span&gt;&lt;/div&gt;&lt;div&gt;&lt;span style="font-size: small;"&gt;4.5.4&amp;#12288;&amp;#30828;&amp;#20214;&amp;#24212;&amp;#29992;&amp;#20998;&amp;#26512;&lt;/span&gt;&lt;/div&gt;&lt;div&gt;&lt;span style="font-size: small;"&gt;4.6&amp;#12288;&amp;#21306;&amp;#22359;&amp;#38142;&amp;#27835;&amp;#29702;&amp;#20998;&amp;#26512;&lt;/span&gt;&lt;/div&gt;&lt;div&gt;&lt;span style="font-size: small;"&gt;4.6.1&amp;#12288;&amp;#21306;&amp;#22359;&amp;#38142;&amp;#27835;&amp;#29702;&amp;#35268;&amp;#21017;&lt;/span&gt;&lt;/div&gt;&lt;div&gt;&lt;span style="font-size: small;"&gt;4.6.2&amp;#12288;&amp;#21306;&amp;#22359;&amp;#38142;&amp;#27835;&amp;#29702;&amp;#27169;&amp;#24335;&lt;/span&gt;&lt;/div&gt;&lt;div&gt;&lt;span style="font-size: small;"&gt;4.6.3&amp;#12288;&amp;#21306;&amp;#22359;&amp;#38142;&amp;#23433;&amp;#20840;&amp;#25216;&amp;#26415;&lt;/span&gt;&lt;/div&gt;&lt;div&gt;&lt;span style="font-size: small;"&gt;4.6.4&amp;#12288;&amp;#23433;&amp;#20840;&amp;#20307;&amp;#31995;&amp;#26500;&amp;#24314;&lt;/span&gt;&lt;/div&gt;&lt;div&gt;&lt;span style="font-size: small;"&gt;4.7&amp;#12288;&amp;#21306;&amp;#22359;&amp;#38142;&amp;#24212;&amp;#29992;&amp;#22330;&amp;#26223;&amp;#20998;&amp;#26512;&lt;/span&gt;&lt;/div&gt;&lt;div&gt;&lt;span style="font-size: small;"&gt;4.7.1&amp;#12288;&amp;#21306;&amp;#22359;&amp;#38142;&amp;#24212;&amp;#29992;&amp;#22330;&amp;#26223;&lt;/span&gt;&lt;/div&gt;&lt;div&gt;&lt;span style="font-size: small;"&gt;4.7.2&amp;#12288;&amp;#21306;&amp;#22359;&amp;#38142;&amp;#24212;&amp;#29992;&amp;#38454;&amp;#27573;&lt;/span&gt;&lt;/div&gt;&lt;div&gt;&lt;span style="font-size: small;"&gt;&amp;nbsp;&lt;/span&gt;&lt;/div&gt;&lt;div&gt;&lt;span style="font-size: small;"&gt;&lt;b&gt;&amp;#31532;&amp;#20116;&amp;#31456;&amp;#12288;&lt;/b&gt;&lt;b&gt;2015-2017&lt;/b&gt;&lt;b&gt;&amp;#24180;&amp;#21306;&amp;#22359;&amp;#38142;&amp;#25216;&amp;#26415;&amp;#24320;&amp;#28304;&amp;#36719;&amp;#20214;&amp;#20998;&amp;#26512;&lt;/b&gt;&lt;/span&gt;&lt;/div&gt;&lt;div&gt;&lt;span style="font-size: small;"&gt;5.1&amp;#12288;&amp;#24320;&amp;#28304;&amp;#36719;&amp;#20214;&amp;#27010;&amp;#20917;&lt;/span&gt;&lt;/div&gt;&lt;div&gt;&lt;span style="font-size: small;"&gt;5.1.1&amp;#12288;&amp;#24320;&amp;#28304;&amp;#36719;&amp;#20214;&amp;#23450;&amp;#20041;&lt;/span&gt;&lt;/div&gt;&lt;div&gt;&lt;span style="font-size: small;"&gt;5.1.2&amp;#12288;&amp;#24320;&amp;#28304;&amp;#36719;&amp;#20214;&amp;#30340;&amp;#20248;&amp;#28857;&lt;/span&gt;&lt;/div&gt;&lt;div&gt;&lt;span style="font-size: small;"&gt;5.1.3&amp;#12288;&amp;#24320;&amp;#28304;&amp;#36719;&amp;#20214;&amp;#21457;&amp;#23637;&amp;#21382;&amp;#31243;&lt;/span&gt;&lt;/div&gt;&lt;div&gt;&lt;span style="font-size: small;"&gt;5.2&amp;#12288;2015-2017&amp;#24180;&amp;#20114;&amp;#32852;&amp;#32593;&amp;#26550;&amp;#26500;&amp;#24179;&amp;#21488;LAMP&amp;#20998;&amp;#26512;&lt;/span&gt;&lt;/div&gt;&lt;div&gt;&lt;span style="font-size: small;"&gt;5.2.1&amp;#12288;&amp;#24320;&amp;#28304;&amp;#25805;&amp;#20316;&amp;#31995;&amp;#32479;Linux&lt;/span&gt;&lt;/div&gt;&lt;div&gt;&lt;span style="font-size: small;"&gt;5.2.2&amp;#12288;&amp;#24320;&amp;#28304;web&amp;#26381;&amp;#21153;&amp;#22120;Apache&lt;/span&gt;&lt;/div&gt;&lt;div&gt;&lt;span style="font-size: small;"&gt;5.2.3&amp;#12288;&amp;#24320;&amp;#28304;&amp;#25968;&amp;#25454;&amp;#24211;MySQL&lt;/span&gt;&lt;/div&gt;&lt;div&gt;&lt;span style="font-size: small;"&gt;5.2.4&amp;#12288;&amp;#24320;&amp;#28304;&amp;#33050;&amp;#26412;&amp;#35821;&amp;#35328;PHP&lt;/span&gt;&lt;/div&gt;&lt;div&gt;&lt;span style="font-size: small;"&gt;5.3&amp;#12288;2015-2017&amp;#24180;&amp;#24320;&amp;#28304;&amp;#36719;&amp;#20214;&amp;#34892;&amp;#19994;&amp;#21457;&amp;#23637;&amp;#20998;&amp;#26512;&lt;/span&gt;&lt;/div&gt;&lt;div&gt;&lt;span style="font-size: small;"&gt;5.3.1&amp;#12288;&amp;#24320;&amp;#28304;&amp;#39033;&amp;#30446;&amp;#35268;&amp;#27169;&lt;/span&gt;&lt;/div&gt;&lt;div&gt;&lt;span style="font-size: small;"&gt;5.3.2&amp;#12288;&amp;#24320;&amp;#28304;&amp;#24212;&amp;#29992;&amp;#39046;&amp;#22495;&lt;/span&gt;&lt;/div&gt;&lt;div&gt;&lt;span style="font-size: small;"&gt;5.3.3&amp;#12288;&amp;#24320;&amp;#28304;&amp;#24212;&amp;#29992;&amp;#35268;&amp;#27169;&lt;/span&gt;&lt;/div&gt;&lt;div&gt;&lt;span style="font-size: small;"&gt;5.3.4&amp;#12288;&amp;#27983;&amp;#35272;&amp;#22120;&amp;#24212;&amp;#29992;&amp;#39033;&amp;#30446;&lt;/span&gt;&lt;/div&gt;&lt;div&gt;&lt;span style="font-size: small;"&gt;5.3.5&amp;#12288;&amp;#20114;&amp;#32852;&amp;#32593;&amp;#20225;&amp;#19994;&amp;#24212;&amp;#29992;&amp;#39033;&amp;#30446;&lt;/span&gt;&lt;/div&gt;&lt;div&gt;&lt;span style="font-size: small;"&gt;5.4&amp;#12288;2015-2017&amp;#24180;&amp;#24320;&amp;#28304;&amp;#21306;&amp;#22359;&amp;#38142;&amp;#24179;&amp;#21488;&amp;#21457;&amp;#23637;&amp;#20998;&amp;#26512;&lt;/span&gt;&lt;/div&gt;&lt;div&gt;&lt;span style="font-size: small;"&gt;5.4.1&amp;#12288;&amp;#24320;&amp;#28304;&amp;#26159;&amp;#21306;&amp;#22359;&amp;#38142;&amp;#29305;&amp;#24449;&amp;#20043;&amp;#19968;&lt;/span&gt;&lt;/div&gt;&lt;div&gt;&lt;span style="font-size: small;"&gt;5.4.2&amp;#12288;&amp;#24494;&amp;#36719;&amp;#24320;&amp;#28304;&amp;#21306;&amp;#22359;&amp;#38142;&amp;#24179;&amp;#21488;&lt;/span&gt;&lt;/div&gt;&lt;div&gt;&lt;span style="font-size: small;"&gt;5.4.3&amp;#12288;Openchain&lt;/span&gt;&lt;/div&gt;&lt;div&gt;&lt;span style="font-size: small;"&gt;5.4.4&amp;#12288;&amp;#27604;&amp;#29305;&amp;#24065;&lt;/span&gt;&lt;/div&gt;&lt;div&gt;&lt;span style="font-size: small;"&gt;5.5&amp;#12288;&amp;#24320;&amp;#28304;&amp;#36719;&amp;#20214;&amp;#21830;&amp;#19994;&amp;#27169;&amp;#24335;&amp;#20998;&amp;#26512;&lt;/span&gt;&lt;/div&gt;&lt;div&gt;&lt;span style="font-size: small;"&gt;5.5.1&amp;#12288;&amp;#24320;&amp;#28304;&amp;#20225;&amp;#19994;&amp;#21457;&amp;#23637;&amp;#38454;&amp;#27573;&lt;/span&gt;&lt;/div&gt;&lt;div&gt;&lt;span style="font-size: small;"&gt;5.5.2&amp;#12288;&amp;#31867;&amp;#20256;&amp;#32479;&amp;#36719;&amp;#20214;&amp;#27169;&amp;#24335;&lt;/span&gt;&lt;/div&gt;&lt;div&gt;&lt;span style="font-size: small;"&gt;5.5.3&amp;#12288;&amp;#20114;&amp;#32852;&amp;#32593;&amp;#27169;&amp;#24335;&lt;/span&gt;&lt;/div&gt;&lt;div&gt;&lt;span style="font-size: small;"&gt;5.5.4&amp;#12288;&amp;#31038;&amp;#21306;&amp;#36816;&amp;#33829;&amp;#27169;&amp;#24335;&lt;/span&gt;&lt;/div&gt;&lt;div&gt;&lt;span style="font-size: small;"&gt;&amp;nbsp;&lt;/span&gt;&lt;/div&gt;&lt;div&gt;&lt;span style="font-size: small;"&gt;&lt;b&gt;&amp;#31532;&amp;#20845;&amp;#31456;&amp;#12288;&lt;/b&gt;&lt;b&gt;2015-2017&lt;/b&gt;&lt;b&gt;&amp;#24180;&amp;#25903;&amp;#20184;&amp;#39046;&amp;#22495;&amp;#21306;&amp;#22359;&amp;#38142;&amp;#25216;&amp;#26415;&amp;#24212;&amp;#29992;&amp;#28145;&amp;#24230;&amp;#20998;&amp;#26512;&lt;/b&gt;&lt;/span&gt;&lt;/div&gt;&lt;div&gt;&lt;span style="font-size: small;"&gt;6.1&amp;#12288;&amp;#21306;&amp;#22359;&amp;#38142;&amp;#19982;&amp;#20256;&amp;#32479;&amp;#25903;&amp;#20184;&amp;#27169;&amp;#24335;&amp;#27604;&amp;#36739;&amp;#20998;&amp;#26512;&lt;/span&gt;&lt;/div&gt;&lt;div&gt;&lt;span style="font-size: small;"&gt;6.1.1&amp;#12288;&amp;#20256;&amp;#32479;&amp;#25903;&amp;#20184;&amp;#27169;&amp;#24335;&amp;#30340;&amp;#29305;&amp;#28857;&lt;/span&gt;&lt;/div&gt;&lt;div&gt;&lt;span style="font-size: small;"&gt;6.1.2&amp;#12288;&amp;#21306;&amp;#22359;&amp;#38142;&amp;#25903;&amp;#20184;&amp;#27169;&amp;#24335;&amp;#29305;&amp;#24449;&lt;/span&gt;&lt;/div&gt;&lt;div&gt;&lt;span style="font-size: small;"&gt;6.1.3&amp;#12288;&amp;#21306;&amp;#22359;&amp;#38142;&amp;#25903;&amp;#20184;&amp;#27169;&amp;#24335;&amp;#20248;&amp;#21183;&lt;/span&gt;&lt;/div&gt;&lt;div&gt;&lt;span style="font-size: small;"&gt;6.2&amp;#12288;2015-2017&amp;#24180;&amp;#36328;&amp;#22659;&amp;#25903;&amp;#20184;&amp;#24066;&amp;#22330;&amp;#20998;&amp;#26512;&lt;/span&gt;&lt;/div&gt;&lt;div&gt;&lt;span style="font-size: small;"&gt;6.2.1&amp;#12288;&amp;#36328;&amp;#22659;&amp;#30005;&amp;#21830;&amp;#34028;&amp;#21187;&amp;#21457;&amp;#23637;&lt;/span&gt;&lt;/div&gt;&lt;div&gt;&lt;span style="font-size: small;"&gt;6.2.2&amp;#12288;&amp;#36328;&amp;#22659;&amp;#25903;&amp;#20184;&amp;#24066;&amp;#22330;&amp;#35268;&amp;#27169;&lt;/span&gt;&lt;/div&gt;&lt;div&gt;&lt;span style="font-size: small;"&gt;6.2.3&amp;#12288;&amp;#36328;&amp;#22659;&amp;#25903;&amp;#20184;&amp;#29616;&amp;#34892;&amp;#20027;&amp;#23548;&amp;#27169;&amp;#24335;&lt;/span&gt;&lt;/div&gt;&lt;div&gt;&lt;span style="font-size: small;"&gt;6.2.4&amp;#12288;&amp;#21306;&amp;#22359;&amp;#38142;&amp;#25913;&amp;#21464;&amp;#36328;&amp;#22659;&amp;#25903;&amp;#20184;&lt;/span&gt;&lt;/div&gt;&lt;div&gt;&lt;span style="font-size: small;"&gt;6.3&amp;#12288;2015-2017&amp;#24180;&amp;#25903;&amp;#20184;&amp;#39046;&amp;#22495;&amp;#21306;&amp;#22359;&amp;#38142;&amp;#25216;&amp;#26415;&amp;#24212;&amp;#29992;&amp;#20998;&amp;#26512;&lt;/span&gt;&lt;/div&gt;&lt;div&gt;&lt;span style="font-size: small;"&gt;6.3.1&amp;#12288;&amp;#21306;&amp;#22359;&amp;#38142;+&amp;#25903;&amp;#20184;&amp;#24212;&amp;#29992;&amp;#36923;&amp;#367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12288;&amp;#21306;&amp;#22359;&amp;#38142;+&amp;#25903;&amp;#20184;&amp;#24212;&amp;#29992;&amp;#29616;&amp;#29366;&lt;/span&gt;&lt;/div&gt;&lt;div&gt;&lt;span style="font-size: small;"&gt;6.3.3&amp;#12288;&amp;#21306;&amp;#22359;&amp;#38142;+&amp;#25903;&amp;#20184;&amp;#25237;&amp;#36164;&amp;#35268;&amp;#27169;&lt;/span&gt;&lt;/div&gt;&lt;div&gt;&lt;span style="font-size: small;"&gt;6.3.4&amp;#12288;&amp;#21306;&amp;#22359;&amp;#38142;+&amp;#25903;&amp;#20184;&amp;#24212;&amp;#29992;&amp;#21069;&amp;#26223;&lt;/span&gt;&lt;/div&gt;&lt;div&gt;&lt;span style="font-size: small;"&gt;6.4&amp;#12288;2015-2017&amp;#24180;&amp;#25903;&amp;#20184;&amp;#28165;&amp;#31639;&amp;#21306;&amp;#22359;&amp;#38142;&amp;#39046;&amp;#22495;&amp;#24212;&amp;#29992;&amp;#20998;&amp;#26512;&lt;/span&gt;&lt;/div&gt;&lt;div&gt;&lt;span style="font-size: small;"&gt;6.4.1&amp;#12288;&amp;#21306;&amp;#22359;&amp;#38142;&amp;#36328;&amp;#22659;&amp;#25903;&amp;#20184;&amp;#29305;&amp;#24449;&lt;/span&gt;&lt;/div&gt;&lt;div&gt;&lt;span style="font-size: small;"&gt;6.4.2&amp;#12288;&amp;#36328;&amp;#22659;&amp;#25903;&amp;#20184;&amp;#24066;&amp;#22330;&amp;#21442;&amp;#19982;&amp;#20027;&amp;#20307;&lt;/span&gt;&lt;/div&gt;&lt;div&gt;&lt;span style="font-size: small;"&gt;6.4.3&amp;#12288;&amp;#36328;&amp;#22659;&amp;#25903;&amp;#20184;&amp;#39046;&amp;#22495;&amp;#24212;&amp;#29992;&amp;#29616;&amp;#29366;&lt;/span&gt;&lt;/div&gt;&lt;div&gt;&lt;span style="font-size: small;"&gt;6.4.4&amp;#12288;&amp;#36328;&amp;#22659;&amp;#25903;&amp;#20184;&amp;#19994;&amp;#21153;&amp;#24066;&amp;#22330;&amp;#35268;&amp;#27169;&lt;/span&gt;&lt;/div&gt;&lt;div&gt;&lt;span style="font-size: small;"&gt;6.4.5&amp;#12288;&amp;#36328;&amp;#22659;&amp;#25903;&amp;#20184;&amp;#39046;&amp;#22495;&amp;#24212;&amp;#29992;&amp;#26696;&amp;#20363;&lt;/span&gt;&lt;/div&gt;&lt;div&gt;&lt;span style="font-size: small;"&gt;6.4.6&amp;#12288;&amp;#21306;&amp;#22359;&amp;#38142;&amp;#28165;&amp;#31639;&amp;#24066;&amp;#22330;&amp;#24212;&amp;#29992;&amp;#24577;&amp;#21183;&lt;/span&gt;&lt;/div&gt;&lt;div&gt;&lt;span style="font-size: small;"&gt;6.5&amp;#12288;&amp;#21306;&amp;#22359;&amp;#38142;&amp;#36328;&amp;#22659;&amp;#25903;&amp;#20184;&amp;#24212;&amp;#29992;&amp;#21457;&amp;#23637;&amp;#38754;&amp;#20020;&amp;#30340;&amp;#25361;&amp;#25112;&amp;#21450;&amp;#21457;&amp;#23637;&amp;#31574;&amp;#30053;&amp;#20998;&amp;#26512;&lt;/span&gt;&lt;/div&gt;&lt;div&gt;&lt;span style="font-size: small;"&gt;6.5.1&amp;#12288;&amp;#36328;&amp;#22659;&amp;#25903;&amp;#20184;&amp;#23384;&amp;#22312;&amp;#30340;&amp;#38590;&amp;#28857;&lt;/span&gt;&lt;/div&gt;&lt;div&gt;&lt;span style="font-size: small;"&gt;6.5.2&amp;#12288;&amp;#21306;&amp;#22359;&amp;#38142;&amp;#25903;&amp;#20184;&amp;#38754;&amp;#20020;&amp;#30340;&amp;#25361;&amp;#25112;&lt;/span&gt;&lt;/div&gt;&lt;div&gt;&lt;span style="font-size: small;"&gt;6.5.3&amp;#12288;&amp;#21306;&amp;#22359;&amp;#38142;&amp;#25903;&amp;#20184;&amp;#21457;&amp;#23637;&amp;#25112;&amp;#30053;&lt;/span&gt;&lt;/div&gt;&lt;div&gt;&lt;span style="font-size: small;"&gt;&amp;nbsp;&lt;/span&gt;&lt;/div&gt;&lt;div&gt;&lt;span style="font-size: small;"&gt;&lt;b&gt;&amp;#31532;&amp;#19971;&amp;#31456;&amp;#12288;&lt;/b&gt;&lt;b&gt;2015-2017&lt;/b&gt;&lt;b&gt;&amp;#24180;&amp;#25968;&amp;#23383;&amp;#36135;&amp;#24065;&amp;#39046;&amp;#22495;&amp;#21306;&amp;#22359;&amp;#38142;&amp;#25216;&amp;#26415;&amp;#24212;&amp;#29992;&amp;#28145;&amp;#24230;&amp;#20998;&amp;#26512;&lt;/b&gt;&lt;/span&gt;&lt;/div&gt;&lt;div&gt;&lt;span style="font-size: small;"&gt;7.1&amp;#12288;&amp;#25968;&amp;#23383;&amp;#36135;&amp;#24065;&amp;#30456;&amp;#20851;&amp;#27010;&amp;#36848;&lt;/span&gt;&lt;/div&gt;&lt;div&gt;&lt;span style="font-size: small;"&gt;7.1.1&amp;#12288;&amp;#25968;&amp;#23383;&amp;#36135;&amp;#24065;&amp;#30340;&amp;#23450;&amp;#20041;&lt;/span&gt;&lt;/div&gt;&lt;div&gt;&lt;span style="font-size: small;"&gt;7.1.2&amp;#12288;&amp;#19982;&amp;#20854;&amp;#20182;&amp;#36135;&amp;#24065;&amp;#23545;&amp;#27604;&lt;/span&gt;&lt;/div&gt;&lt;div&gt;&lt;span style="font-size: small;"&gt;7.1.3&amp;#12288;&amp;#25968;&amp;#23383;&amp;#36135;&amp;#24065;&amp;#30340;&amp;#31181;&amp;#31867;&lt;/span&gt;&lt;/div&gt;&lt;div&gt;&lt;span style="font-size: small;"&gt;7.1.4&amp;#12288;&amp;#25968;&amp;#23383;&amp;#36135;&amp;#24065;&amp;#30340;&amp;#24418;&amp;#24335;&lt;/span&gt;&lt;/div&gt;&lt;div&gt;&lt;span style="font-size: small;"&gt;7.1.5&amp;#12288;&amp;#25968;&amp;#23383;&amp;#36135;&amp;#24065;&amp;#20248;&amp;#32570;&amp;#28857;&lt;/span&gt;&lt;/div&gt;&lt;div&gt;&lt;span style="font-size: small;"&gt;7.2&amp;#12288;&amp;#27604;&amp;#29305;&amp;#24065;&amp;#19982;&amp;#21306;&amp;#22359;&amp;#38142;&amp;#20851;&amp;#31995;&amp;#20998;&amp;#26512;&lt;/span&gt;&lt;/div&gt;&lt;div&gt;&lt;span style="font-size: small;"&gt;7.2.1&amp;#12288;&amp;#27604;&amp;#29305;&amp;#24065;&amp;#21457;&amp;#23637;&amp;#21382;&amp;#21490;&lt;/span&gt;&lt;/div&gt;&lt;div&gt;&lt;span style="font-size: small;"&gt;7.2.2&amp;#12288;&amp;#27604;&amp;#29305;&amp;#24065;&amp;#30340;&amp;#29983;&amp;#25104;&lt;/span&gt;&lt;/div&gt;&lt;div&gt;&lt;span style="font-size: small;"&gt;7.2.3&amp;#12288;&amp;#27604;&amp;#29305;&amp;#24065;&amp;#36827;&amp;#20837;&amp;#20027;&amp;#27969;&amp;#31038;&amp;#20250;&lt;/span&gt;&lt;/div&gt;&lt;div&gt;&lt;span style="font-size: small;"&gt;7.2.4&amp;#12288;&amp;#27604;&amp;#29305;&amp;#24065;&amp;#20132;&amp;#26131;&amp;#19982;&amp;#21306;&amp;#22359;&amp;#38142;&amp;#24418;&amp;#25104;&lt;/span&gt;&lt;/div&gt;&lt;div&gt;&lt;span style="font-size: small;"&gt;7.3&amp;#12288;&amp;#22830;&amp;#34892;&amp;#25968;&amp;#23383;&amp;#36135;&amp;#24065;&amp;#23454;&amp;#29616;&amp;#24418;&amp;#24335;&amp;#20998;&amp;#26512;&lt;/span&gt;&lt;/div&gt;&lt;div&gt;&lt;span style="font-size: small;"&gt;7.3.1&amp;#12288;&amp;#22830;&amp;#34892;&amp;#25968;&amp;#23383;&amp;#36135;&amp;#24065;&amp;#19982;&amp;#27604;&amp;#29305;&amp;#24065;&amp;#30340;&amp;#21306;&amp;#21035;&lt;/span&gt;&lt;/div&gt;&lt;div&gt;&lt;span style="font-size: small;"&gt;7.3.2&amp;#12288;&amp;#21306;&amp;#22359;&amp;#38142;&amp;#24212;&amp;#29992;&amp;#20110;&amp;#22830;&amp;#34892;&amp;#25968;&amp;#23383;&amp;#36135;&amp;#24065;&lt;/span&gt;&lt;/div&gt;&lt;div&gt;&lt;span style="font-size: small;"&gt;7.3.3&amp;#12288;&amp;#22830;&amp;#34892;&amp;#25968;&amp;#23383;&amp;#36135;&amp;#24065;&amp;#35774;&amp;#35745;&amp;#24605;&amp;#24819;&amp;#20998;&amp;#26512;&lt;/span&gt;&lt;/div&gt;&lt;div&gt;&lt;span style="font-size: small;"&gt;7.3.4&amp;#12288;&amp;#22830;&amp;#34892;&amp;#21306;&amp;#22359;&amp;#38142;&amp;#25968;&amp;#23383;&amp;#36135;&amp;#24065;&amp;#21457;&amp;#23637;&amp;#24847;&amp;#20041;&lt;/span&gt;&lt;/div&gt;&lt;div&gt;&lt;span style="font-size: small;"&gt;7.4&amp;#12288;2015-2017&amp;#24180;&amp;#36135;&amp;#24065;&amp;#20307;&amp;#31995;&amp;#21306;&amp;#22359;&amp;#38142;&amp;#25216;&amp;#26415;&amp;#24212;&amp;#29992;&amp;#20998;&amp;#26512;&lt;/span&gt;&lt;/div&gt;&lt;div&gt;&lt;span style="font-size: small;"&gt;7.4.1&amp;#12288;&amp;#21306;&amp;#22359;&amp;#38142;&amp;#25968;&amp;#23383;&amp;#36135;&amp;#24065;&amp;#20307;&amp;#31995;&lt;/span&gt;&lt;/div&gt;&lt;div&gt;&lt;span style="font-size: small;"&gt;7.4.2&amp;#12288;&amp;#21306;&amp;#22359;&amp;#38142;&amp;#26159;&amp;#20851;&amp;#38190;&amp;#25216;&amp;#26415;&lt;/span&gt;&lt;/div&gt;&lt;div&gt;&lt;span style="font-size: small;"&gt;7.4.3&amp;#12288;&amp;#25968;&amp;#23383;&amp;#36135;&amp;#24065;&amp;#21457;&amp;#23637;&amp;#36235;&amp;#21183;&lt;/span&gt;&lt;/div&gt;&lt;div&gt;&lt;span style="font-size: small;"&gt;7.5&amp;#12288;&amp;#25968;&amp;#23383;&amp;#36135;&amp;#24065;&amp;#21306;&amp;#22359;&amp;#38142;&amp;#24212;&amp;#29992;&amp;#23384;&amp;#22312;&amp;#30340;&amp;#38590;&amp;#39064;&amp;#21450;&amp;#21457;&amp;#23637;&amp;#26041;&amp;#21521;&amp;#20998;&amp;#26512;&lt;/span&gt;&lt;/div&gt;&lt;div&gt;&lt;span style="font-size: small;"&gt;7.5.1&amp;#12288;&amp;#25968;&amp;#23383;&amp;#36135;&amp;#24065;&amp;#21457;&amp;#23637;&amp;#25216;&amp;#26415;&amp;#23384;&amp;#22312;&amp;#30340;&amp;#38382;&amp;#39064;&lt;/span&gt;&lt;/div&gt;&lt;div&gt;&lt;span style="font-size: small;"&gt;7.5.2&amp;#12288;&amp;#25968;&amp;#23383;&amp;#36135;&amp;#24065;&amp;#24066;&amp;#22330;&amp;#23384;&amp;#22312;&amp;#30340;&amp;#39118;&amp;#38505;&lt;/span&gt;&lt;/div&gt;&lt;div&gt;&lt;span style="font-size: small;"&gt;7.5.3&amp;#12288;&amp;#25968;&amp;#23383;&amp;#36135;&amp;#24065;&amp;#21306;&amp;#22359;&amp;#38142;&amp;#25216;&amp;#26415;&amp;#21457;&amp;#23637;&amp;#26041;&amp;#21521;&lt;/span&gt;&lt;/div&gt;&lt;div&gt;&lt;span style="font-size: small;"&gt;&amp;nbsp;&lt;/span&gt;&lt;/div&gt;&lt;div&gt;&lt;span style="font-size: small;"&gt;&lt;b&gt;&amp;#31532;&amp;#20843;&amp;#31456;&amp;#12288;&lt;/b&gt;&lt;b&gt;2015-2017&lt;/b&gt;&lt;b&gt;&amp;#24180;&amp;#37329;&amp;#34701;&amp;#39046;&amp;#22495;&amp;#21306;&amp;#22359;&amp;#38142;&amp;#25216;&amp;#26415;&amp;#24212;&amp;#29992;&amp;#28145;&amp;#24230;&amp;#20998;&amp;#26512;&lt;/b&gt;&lt;/span&gt;&lt;/div&gt;&lt;div&gt;&lt;span style="font-size: small;"&gt;8.1&amp;#12288;2015-2017&amp;#24180;&amp;#37329;&amp;#34701;&amp;#24066;&amp;#22330;&amp;#21306;&amp;#22359;&amp;#38142;&amp;#25216;&amp;#26415;&amp;#24212;&amp;#29992;&amp;#29616;&amp;#29366;&lt;/span&gt;&lt;/div&gt;&lt;div&gt;&lt;span style="font-size: small;"&gt;8.1.1&amp;#12288;&amp;#24066;&amp;#22330;&amp;#21457;&amp;#23637;&amp;#38454;&amp;#27573;&lt;/span&gt;&lt;/div&gt;&lt;div&gt;&lt;span style="font-size: small;"&gt;8.1.2&amp;#12288;&amp;#25216;&amp;#26415;&amp;#24212;&amp;#29992;&amp;#29305;&amp;#24449;&lt;/span&gt;&lt;/div&gt;&lt;div&gt;&lt;span style="font-size: small;"&gt;8.1.3&amp;#12288;&amp;#24212;&amp;#29992;&amp;#39046;&amp;#22495;&amp;#24191;&amp;#27867;&lt;/span&gt;&lt;/div&gt;&lt;div&gt;&lt;span style="font-size: small;"&gt;8.2&amp;#12288;2015-2017&amp;#24180;&amp;#37329;&amp;#34701;&amp;#24066;&amp;#22330;&amp;#21306;&amp;#22359;&amp;#38142;&amp;#25216;&amp;#26415;&amp;#24212;&amp;#29992;&amp;#29983;&amp;#24577;&amp;#20998;&amp;#26512;&lt;/span&gt;&lt;/div&gt;&lt;div&gt;&lt;span style="font-size: small;"&gt;8.2.1&amp;#12288;&amp;#21152;&amp;#23494;&amp;#30005;&amp;#23376;&amp;#36135;&amp;#24065;&amp;#29983;&amp;#24577;&lt;/span&gt;&lt;/div&gt;&lt;div&gt;&lt;span style="font-size: small;"&gt;8.2.2&amp;#12288;&amp;#20256;&amp;#32479;&amp;#37329;&amp;#34701;&amp;#29983;&amp;#24577;&lt;/span&gt;&lt;/div&gt;&lt;div&gt;&lt;span style="font-size: small;"&gt;8.2.3&amp;#12288;&amp;#37329;&amp;#34701;&amp;#26381;&amp;#21153;&amp;#21306;&amp;#22359;&amp;#38142;&amp;#29983;&amp;#24577;&lt;/span&gt;&lt;/div&gt;&lt;div&gt;&lt;span style="font-size: small;"&gt;8.2.4&amp;#12288;&amp;#20998;&amp;#24067;&amp;#24335;&amp;#24635;&amp;#36134;&amp;#29983;&amp;#24577;&lt;/span&gt;&lt;/div&gt;&lt;div&gt;&lt;span style="font-size: small;"&gt;8.3&amp;#12288;2015-2017&amp;#24180;&amp;#38134;&amp;#34892;&amp;#19994;&amp;#21306;&amp;#22359;&amp;#38142;&amp;#25216;&amp;#26415;&amp;#24212;&amp;#29992;&amp;#20998;&amp;#26512;&lt;/span&gt;&lt;/div&gt;&lt;div&gt;&lt;span style="font-size: small;"&gt;8.3.1&amp;#12288;&amp;#25104;&amp;#31435;&amp;#21306;&amp;#22359;&amp;#38142;&amp;#32852;&amp;#30431;R3&lt;/span&gt;&lt;/div&gt;&lt;div&gt;&lt;span style="font-size: small;"&gt;8.3.2&amp;#12288;&amp;#38134;&amp;#34892;&amp;#31215;&amp;#26497;&amp;#25237;&amp;#36164;&amp;#21306;&amp;#22359;&amp;#38142;&lt;/span&gt;&lt;/div&gt;&lt;div&gt;&lt;span style="font-size: small;"&gt;8.3.3&amp;#12288;&amp;#38134;&amp;#34892;&amp;#19994;&amp;#21306;&amp;#22359;&amp;#38142;&amp;#24212;&amp;#29992;&amp;#29616;&amp;#29366;&lt;/span&gt;&lt;/div&gt;&lt;div&gt;&lt;span style="font-size: small;"&gt;8.3.4&amp;#12288;&amp;#38134;&amp;#34892;&amp;#19994;&amp;#21306;&amp;#22359;&amp;#38142;&amp;#24212;&amp;#29992;&amp;#26426;&amp;#36935;&lt;/span&gt;&lt;/div&gt;&lt;div&gt;&lt;span style="font-size: small;"&gt;8.3.5&amp;#12288;&amp;#38134;&amp;#34892;&amp;#19994;&amp;#21306;&amp;#22359;&amp;#38142;&amp;#24212;&amp;#29992;&amp;#25361;&amp;#25112;&lt;/span&gt;&lt;/div&gt;&lt;div&gt;&lt;span style="font-size: small;"&gt;8.3.6&amp;#12288;&amp;#38134;&amp;#34892;&amp;#19994;&amp;#21306;&amp;#22359;&amp;#38142;&amp;#21457;&amp;#23637;&amp;#36335;&amp;#32447;&lt;/span&gt;&lt;/div&gt;&lt;div&gt;&lt;span style="font-size: small;"&gt;8.3.7&amp;#12288;&amp;#38134;&amp;#34892;&amp;#19994;&amp;#21306;&amp;#22359;&amp;#38142;&amp;#21457;&amp;#23637;&amp;#31574;&amp;#30053;&lt;/span&gt;&lt;/div&gt;&lt;div&gt;&lt;span style="font-size: small;"&gt;8.4&amp;#12288;2015-2017&amp;#24180;&amp;#21306;&amp;#22359;&amp;#38142;&amp;#22312;&amp;#35777;&amp;#21048;&amp;#19994;&amp;#24212;&amp;#29992;&amp;#20998;&amp;#26512;&lt;/span&gt;&lt;/div&gt;&lt;div&gt;&lt;span style="font-size: small;"&gt;8.4.1&amp;#12288;&amp;#35777;&amp;#21048;&amp;#20132;&amp;#26131;&amp;#31995;&amp;#32479;&lt;/span&gt;&lt;/div&gt;&lt;div&gt;&lt;span style="font-size: small;"&gt;8.4.2&amp;#12288;&amp;#35777;&amp;#21048;&amp;#20132;&amp;#26131;&amp;#24212;&amp;#29992;&lt;/span&gt;&lt;/div&gt;&lt;div&gt;&lt;span style="font-size: small;"&gt;8.4.3&amp;#12288;&amp;#35777;&amp;#21048;&amp;#20132;&amp;#26131;&amp;#19982;&amp;#21457;&amp;#34892;&lt;/span&gt;&lt;/div&gt;&lt;div&gt;&lt;span style="font-size: small;"&gt;8.5&amp;#12288;2015-2017&amp;#24180;&amp;#21306;&amp;#22359;&amp;#38142;&amp;#22312;&amp;#20445;&amp;#38505;&amp;#19994;&amp;#24212;&amp;#29992;&amp;#20998;&amp;#26512;&lt;/span&gt;&lt;/div&gt;&lt;div&gt;&lt;span style="font-size: small;"&gt;8.5.1&amp;#12288;&amp;#21019;&amp;#26032;&amp;#20154;&amp;#36523;&amp;#20445;&amp;#38505;&amp;#34892;&amp;#19994;&lt;/span&gt;&lt;/div&gt;&lt;div&gt;&lt;span style="font-size: small;"&gt;8.5.2&amp;#12288;&amp;#25913;&amp;#21464;P2P&amp;#20445;&amp;#38505;&amp;#27169;&amp;#24335;&lt;/span&gt;&lt;/div&gt;&lt;div&gt;&lt;span style="font-size: small;"&gt;8.5.3&amp;#12288;&amp;#20445;&amp;#38505;&amp;#20225;&amp;#19994;&amp;#24067;&amp;#23616;&amp;#29616;&amp;#29366;&lt;/span&gt;&lt;/div&gt;&lt;div&gt;&lt;span style="font-size: small;"&gt;8.5.4&amp;#12288;&amp;#21306;&amp;#22359;&amp;#38142;&amp;#30340;&amp;#24212;&amp;#29992;&amp;#26696;&amp;#20363;&lt;/span&gt;&lt;/div&gt;&lt;div&gt;&lt;span style="font-size: small;"&gt;8.5.5&amp;#12288;&amp;#21306;&amp;#22359;&amp;#38142;&amp;#20445;&amp;#38505;&amp;#30340;&amp;#21019;&amp;#26032;&lt;/span&gt;&lt;/div&gt;&lt;div&gt;&lt;span style="font-size: small;"&gt;8.5.6&amp;#12288;&amp;#20445;&amp;#38505;&amp;#24066;&amp;#22330;&amp;#25237;&amp;#3616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&amp;#12288;2015-2017&amp;#24180;&amp;#21306;&amp;#22359;&amp;#38142;&amp;#22312;&amp;#32929;&amp;#26435;&amp;#20247;&amp;#31609;&amp;#39046;&amp;#22495;&amp;#24212;&amp;#29992;&amp;#20998;&amp;#26512;&lt;/span&gt;&lt;/div&gt;&lt;div&gt;&lt;span style="font-size: small;"&gt;8.6.1&amp;#12288;&amp;#32929;&amp;#26435;&amp;#30331;&amp;#35760;&amp;#31649;&amp;#29702;&lt;/span&gt;&lt;/div&gt;&lt;div&gt;&lt;span style="font-size: small;"&gt;8.6.2&amp;#12288;&amp;#32929;&amp;#26435;&amp;#36716;&amp;#35753;&amp;#27969;&amp;#36890;&lt;/span&gt;&lt;/div&gt;&lt;div&gt;&lt;span style="font-size: small;"&gt;8.6.3&amp;#12288;&amp;#20247;&amp;#31609;&amp;#21512;&amp;#32422;&amp;#20998;&amp;#26512;&lt;/span&gt;&lt;/div&gt;&lt;div&gt;&lt;span style="font-size: small;"&gt;&amp;nbsp;&lt;/span&gt;&lt;/div&gt;&lt;div&gt;&lt;span style="font-size: small;"&gt;&lt;b&gt;&amp;#31532;&amp;#20061;&amp;#31456;&amp;#12288;&lt;/b&gt;&lt;b&gt;2015-2017&lt;/b&gt;&lt;b&gt;&amp;#24180;&amp;#29289;&amp;#32852;&amp;#32593;&amp;#39046;&amp;#22495;&amp;#21306;&amp;#22359;&amp;#38142;&amp;#25216;&amp;#26415;&amp;#24212;&amp;#29992;&amp;#20998;&amp;#26512;&lt;/b&gt;&lt;/span&gt;&lt;/div&gt;&lt;div&gt;&lt;span style="font-size: small;"&gt;9.1&amp;#12288;&amp;#21306;&amp;#22359;&amp;#38142;&amp;#23545;&amp;#29289;&amp;#32852;&amp;#32593;&amp;#21457;&amp;#23637;&amp;#30340;&amp;#20316;&amp;#29992;&lt;/span&gt;&lt;/div&gt;&lt;div&gt;&lt;span style="font-size: small;"&gt;9.1.1&amp;#12288;&amp;#24110;&amp;#21161;&amp;#29289;&amp;#32852;&amp;#32593;&amp;#33853;&amp;#22320;&lt;/span&gt;&lt;/div&gt;&lt;div&gt;&lt;span style="font-size: small;"&gt;9.1.2&amp;#12288;&amp;#25552;&amp;#20379;&amp;#29289;&amp;#32852;&amp;#32593;&amp;#23433;&amp;#20840;&amp;#26381;&amp;#21153;&lt;/span&gt;&lt;/div&gt;&lt;div&gt;&lt;span style="font-size: small;"&gt;9.1.3&amp;#12288;&amp;#25552;&amp;#21319;&amp;#35774;&amp;#22791;&amp;#36816;&amp;#33829;&amp;#38271;&amp;#20037;&amp;#24615;&lt;/span&gt;&lt;/div&gt;&lt;div&gt;&lt;span style="font-size: small;"&gt;9.1.4&amp;#12288;&amp;#26234;&amp;#33021;&amp;#35774;&amp;#22791;&amp;#25104;&amp;#20026;&amp;#29420;&amp;#31435;&amp;#20010;&amp;#20307;&lt;/span&gt;&lt;/div&gt;&lt;div&gt;&lt;span style="font-size: small;"&gt;9.1.5&amp;#12288;&amp;#38477;&amp;#20302;&amp;#25104;&amp;#26412;&amp;#25552;&amp;#21319;&amp;#20248;&amp;#21270;&amp;#25928;&amp;#29575;&lt;/span&gt;&lt;/div&gt;&lt;div&gt;&lt;span style="font-size: small;"&gt;9.2&amp;#12288;2015-2017&amp;#24180;&amp;#21306;&amp;#22359;&amp;#38142;&amp;#29289;&amp;#32852;&amp;#32593;&amp;#25216;&amp;#26415;&amp;#24320;&amp;#21457;&amp;#36827;&amp;#23637;&lt;/span&gt;&lt;/div&gt;&lt;div&gt;&lt;span style="font-size: small;"&gt;9.2.1&amp;#12288;&amp;#21435;&amp;#20013;&amp;#24515;&amp;#29289;&amp;#32852;&amp;#32593;&amp;#27169;&amp;#22411;&lt;/span&gt;&lt;/div&gt;&lt;div&gt;&lt;span style="font-size: small;"&gt;9.2.2&amp;#12288;&amp;#24037;&amp;#19994;&amp;#29289;&amp;#32852;&amp;#32593;&amp;#26041;&amp;#26696;&lt;/span&gt;&lt;/div&gt;&lt;div&gt;&lt;span style="font-size: small;"&gt;9.2.3&amp;#12288;&amp;#29289;&amp;#32852;&amp;#32593;&amp;#20849;&amp;#20139;&amp;#26041;&amp;#26696;&lt;/span&gt;&lt;/div&gt;&lt;div&gt;&lt;span style="font-size: small;"&gt;9.3&amp;#12288;2015-2017&amp;#24180;&amp;#29289;&amp;#32852;&amp;#32593;&amp;#21306;&amp;#22359;&amp;#38142;&amp;#21457;&amp;#23637;&amp;#29616;&amp;#29366;&lt;/span&gt;&lt;/div&gt;&lt;div&gt;&lt;span style="font-size: small;"&gt;9.3.1&amp;#12288;&amp;#29289;&amp;#32852;&amp;#32593;&amp;#21508;&amp;#39046;&amp;#22495;&amp;#25910;&amp;#20837;&amp;#32467;&amp;#26500;&lt;/span&gt;&lt;/div&gt;&lt;div&gt;&lt;span style="font-size: small;"&gt;9.3.2&amp;#12288;&amp;#21306;&amp;#22359;&amp;#38142;&amp;#29289;&amp;#32852;&amp;#32593;&amp;#21830;&amp;#29992;&amp;#24577;&amp;#21183;&lt;/span&gt;&lt;/div&gt;&lt;div&gt;&lt;span style="font-size: small;"&gt;9.3.3&amp;#12288;&amp;#21306;&amp;#22359;&amp;#38142;&amp;#29289;&amp;#32852;&amp;#32593;&amp;#24066;&amp;#22330;&amp;#24067;&amp;#23616;&lt;/span&gt;&lt;/div&gt;&lt;div&gt;&lt;span style="font-size: small;"&gt;9.3.4&amp;#12288;&amp;#21306;&amp;#22359;&amp;#38142;&amp;#29289;&amp;#32852;&amp;#32593;&amp;#24212;&amp;#29992;&amp;#21069;&amp;#26223;&lt;/span&gt;&lt;/div&gt;&lt;div&gt;&lt;span style="font-size: small;"&gt;&amp;nbsp;&lt;/span&gt;&lt;/div&gt;&lt;div&gt;&lt;span style="font-size: small;"&gt;&lt;b&gt;&amp;#31532;&amp;#21313;&amp;#31456;&amp;#12288;&lt;/b&gt;&lt;b&gt;2015-2017&lt;/b&gt;&lt;b&gt;&amp;#24180;&amp;#21307;&amp;#30103;&amp;#39046;&amp;#22495;&amp;#21306;&amp;#22359;&amp;#38142;&amp;#25216;&amp;#26415;&amp;#24212;&amp;#29992;&amp;#20998;&amp;#26512;&lt;/b&gt;&lt;/span&gt;&lt;/div&gt;&lt;div&gt;&lt;span style="font-size: small;"&gt;10.1&amp;#12288;&amp;#21306;&amp;#22359;&amp;#38142;&amp;#24212;&amp;#29992;&amp;#23545;&amp;#21307;&amp;#30103;&amp;#24066;&amp;#22330;&amp;#30340;&amp;#31215;&amp;#26497;&amp;#24847;&amp;#20041;&lt;/span&gt;&lt;/div&gt;&lt;div&gt;&lt;span style="font-size: small;"&gt;10.1.1&amp;#12288;&amp;#31649;&amp;#29702;&amp;#21307;&amp;#30103;&amp;#22823;&amp;#25968;&amp;#25454;&lt;/span&gt;&lt;/div&gt;&lt;div&gt;&lt;span style="font-size: small;"&gt;10.1.2&amp;#12288;&amp;#20154;&amp;#21475;&amp;#20581;&amp;#24247;&amp;#31649;&amp;#29702;&lt;/span&gt;&lt;/div&gt;&lt;div&gt;&lt;span style="font-size: small;"&gt;10.1.3&amp;#12288;&amp;#20445;&amp;#25252;&amp;#24739;&amp;#32773;&amp;#38544;&amp;#31169;&lt;/span&gt;&lt;/div&gt;&lt;div&gt;&lt;span style="font-size: small;"&gt;10.2&amp;#12288;&amp;#21307;&amp;#30103;&amp;#39046;&amp;#22495;&amp;#21306;&amp;#22359;&amp;#38142;&amp;#24212;&amp;#29992;&amp;#33539;&amp;#22260;&lt;/span&gt;&lt;/div&gt;&lt;div&gt;&lt;span style="font-size: small;"&gt;10.2.1&amp;#12288;&amp;#30005;&amp;#23376;&amp;#20581;&amp;#24247;&amp;#30149;&amp;#20363;&lt;/span&gt;&lt;/div&gt;&lt;div&gt;&lt;span style="font-size: small;"&gt;10.2.2&amp;#12288;DNA&amp;#38065;&amp;#21253;&lt;/span&gt;&lt;/div&gt;&lt;div&gt;&lt;span style="font-size: small;"&gt;10.2.3&amp;#12288;&amp;#27604;&amp;#29305;&amp;#24065;&amp;#25903;&amp;#20184;&lt;/span&gt;&lt;/div&gt;&lt;div&gt;&lt;span style="font-size: small;"&gt;10.2.4&amp;#12288;&amp;#33647;&amp;#21697;&amp;#38450;&amp;#20266;&lt;/span&gt;&lt;/div&gt;&lt;div&gt;&lt;span style="font-size: small;"&gt;10.2.5&amp;#12288;&amp;#34507;&amp;#30333;&amp;#36136;&amp;#25240;&amp;#21472;&lt;/span&gt;&lt;/div&gt;&lt;div&gt;&lt;span style="font-size: small;"&gt;10.3&amp;#12288;2015-2017&amp;#24180;&amp;#21306;&amp;#22359;&amp;#38142;&amp;#21307;&amp;#30103;&amp;#24066;&amp;#22330;&amp;#24212;&amp;#29992;&amp;#20998;&amp;#26512;&lt;/span&gt;&lt;/div&gt;&lt;div&gt;&lt;span style="font-size: small;"&gt;10.3.1&amp;#12288;Gem&amp;#21306;&amp;#22359;&amp;#38142;&amp;#32593;&amp;#32476;&amp;#22522;&amp;#30784;&amp;#35774;&amp;#26045;&lt;/span&gt;&lt;/div&gt;&lt;div&gt;&lt;span style="font-size: small;"&gt;10.3.2&amp;#12288;&amp;#21307;&amp;#30103;&amp;#35760;&amp;#24405;&amp;#21450;&amp;#25968;&amp;#25454;&amp;#31649;&amp;#29702;&amp;#24212;&amp;#29992;&lt;/span&gt;&lt;/div&gt;&lt;div&gt;&lt;span style="font-size: small;"&gt;10.3.3&amp;#12288;Philips&amp;#21306;&amp;#22359;&amp;#38142;&amp;#23454;&amp;#39564;&amp;#23460;&lt;/span&gt;&lt;/div&gt;&lt;div&gt;&lt;span style="font-size: small;"&gt;10.3.4&amp;#12288;&amp;#21307;&amp;#30103;&amp;#20581;&amp;#24247;&amp;#25968;&amp;#25454;&amp;#23384;&amp;#20648;&amp;#21644;&amp;#20445;&amp;#25252;&lt;/span&gt;&lt;/div&gt;&lt;div&gt;&lt;span style="font-size: small;"&gt;10.4&amp;#12288;2015-2017&amp;#24180;&amp;#21306;&amp;#22359;&amp;#38142;&amp;#21307;&amp;#30103;&amp;#24066;&amp;#22330;&amp;#25237;&amp;#36164;&amp;#20998;&amp;#26512;&lt;/span&gt;&lt;/div&gt;&lt;div&gt;&lt;span style="font-size: small;"&gt;10.4.1&amp;#12288;&amp;#26234;&amp;#33021;&amp;#20581;&amp;#24247;&amp;#21512;&amp;#21516;&lt;/span&gt;&lt;/div&gt;&lt;div&gt;&lt;span style="font-size: small;"&gt;10.4.2&amp;#12288;&amp;#28857;&amp;#23545;&amp;#28857;&amp;#20445;&amp;#38505;&lt;/span&gt;&lt;/div&gt;&lt;div&gt;&lt;span style="font-size: small;"&gt;10.4.3&amp;#12288;&amp;#37327;&amp;#21270;&amp;#33258;&amp;#25968;&amp;#25454;&amp;#26631;&amp;#20934;&lt;/span&gt;&lt;/div&gt;&lt;div&gt;&lt;span style="font-size: small;"&gt;&amp;nbsp;&lt;/span&gt;&lt;/div&gt;&lt;div&gt;&lt;span style="font-size: small;"&gt;&lt;b&gt;&amp;#31532;&amp;#21313;&amp;#19968;&amp;#31456;&amp;#12288;&lt;/b&gt;&lt;b&gt;2015-2017&lt;/b&gt;&lt;b&gt;&amp;#24180;&amp;#20854;&amp;#20182;&amp;#39046;&amp;#22495;&amp;#21306;&amp;#22359;&amp;#38142;&amp;#25216;&amp;#26415;&amp;#24212;&amp;#29992;&amp;#21457;&amp;#23637;&amp;#20998;&amp;#26512;&lt;/b&gt;&lt;/span&gt;&lt;/div&gt;&lt;div&gt;&lt;span style="font-size: small;"&gt;11.1&amp;#12288;&amp;#20844;&amp;#35777;&amp;#31867;&amp;#34892;&amp;#19994;&lt;/span&gt;&lt;/div&gt;&lt;div&gt;&lt;span style="font-size: small;"&gt;11.1.1&amp;#12288;&amp;#24066;&amp;#22330;&amp;#24212;&amp;#29992;&amp;#27010;&amp;#36848;&lt;/span&gt;&lt;/div&gt;&lt;div&gt;&lt;span style="font-size: small;"&gt;11.1.2&amp;#12288;&amp;#24066;&amp;#22330;&amp;#21442;&amp;#19982;&amp;#20027;&amp;#20307;&lt;/span&gt;&lt;/div&gt;&lt;div&gt;&lt;span style="font-size: small;"&gt;11.1.3&amp;#12288;&amp;#24212;&amp;#29992;&amp;#35268;&amp;#27169;&amp;#20998;&amp;#26512;&lt;/span&gt;&lt;/div&gt;&lt;div&gt;&lt;span style="font-size: small;"&gt;11.1.4&amp;#12288;&amp;#20844;&amp;#35777;&amp;#24212;&amp;#29992;&amp;#21069;&amp;#26223;&lt;/span&gt;&lt;/div&gt;&lt;div&gt;&lt;span style="font-size: small;"&gt;11.2&amp;#12288;&amp;#25968;&amp;#23383;&amp;#29256;&amp;#26435;&amp;#34892;&amp;#19994;&lt;/span&gt;&lt;/div&gt;&lt;div&gt;&lt;span style="font-size: small;"&gt;11.2.1&amp;#12288;&amp;#21306;&amp;#22359;&amp;#38142;&amp;#27880;&amp;#20876;&amp;#20248;&amp;#21183;&lt;/span&gt;&lt;/div&gt;&lt;div&gt;&lt;span style="font-size: small;"&gt;11.2.2&amp;#12288;&amp;#21306;&amp;#22359;&amp;#38142;&amp;#27880;&amp;#20876;&amp;#24577;&amp;#21183;&lt;/span&gt;&lt;/div&gt;&lt;div&gt;&lt;span style="font-size: small;"&gt;11.2.3&amp;#12288;&amp;#22269;&amp;#38469;&amp;#29256;&amp;#26435;&amp;#19987;&amp;#21033;&amp;#24067;&amp;#23616;&lt;/span&gt;&lt;/div&gt;&lt;div&gt;&lt;span style="font-size: small;"&gt;11.2.4&amp;#12288;&amp;#20013;&amp;#22269;&amp;#29256;&amp;#26435;&amp;#19987;&amp;#21033;&amp;#29616;&amp;#29366;&lt;/span&gt;&lt;/div&gt;&lt;div&gt;&lt;span style="font-size: small;"&gt;11.2.5&amp;#12288;&amp;#24066;&amp;#22330;&amp;#21457;&amp;#23637;&amp;#36235;&amp;#21183;&lt;/span&gt;&lt;/div&gt;&lt;div&gt;&lt;span style="font-size: small;"&gt;11.3&amp;#12288;&amp;#26234;&amp;#33021;&amp;#21046;&amp;#36896;&amp;#34892;&amp;#19994;&lt;/span&gt;&lt;/div&gt;&lt;div&gt;&lt;span style="font-size: small;"&gt;11.3.1&amp;#12288;&amp;#34892;&amp;#19994;&amp;#21457;&amp;#23637;&amp;#30340;&amp;#30171;&amp;#28857;&lt;/span&gt;&lt;/div&gt;&lt;div&gt;&lt;span style="font-size: small;"&gt;11.3.2&amp;#12288;&amp;#21306;&amp;#22359;&amp;#38142;&amp;#35299;&amp;#20915;&amp;#24605;&amp;#36335;&lt;/span&gt;&lt;/div&gt;&lt;div&gt;&lt;span style="font-size: small;"&gt;11.3.3&amp;#12288;&amp;#21306;&amp;#22359;&amp;#38142;&amp;#24212;&amp;#29992;&amp;#22330;&amp;#26223;&lt;/span&gt;&lt;/div&gt;&lt;div&gt;&lt;span style="font-size: small;"&gt;11.4&amp;#12288;&amp;#20379;&amp;#24212;&amp;#38142;&amp;#31649;&amp;#29702;&lt;/span&gt;&lt;/div&gt;&lt;div&gt;&lt;span style="font-size: small;"&gt;11.4.1&amp;#12288;&amp;#34892;&amp;#19994;&amp;#21457;&amp;#23637;&amp;#30340;&amp;#30171;&amp;#28857;&lt;/span&gt;&lt;/div&gt;&lt;div&gt;&lt;span style="font-size: small;"&gt;11.4.2&amp;#12288;&amp;#21306;&amp;#22359;&amp;#38142;&amp;#35299;&amp;#20915;&amp;#24605;&amp;#36335;&lt;/span&gt;&lt;/div&gt;&lt;div&gt;&lt;span style="font-size: small;"&gt;11.4.3&amp;#12288;&amp;#21306;&amp;#22359;&amp;#38142;&amp;#24212;&amp;#29992;&amp;#22330;&amp;#26223;&lt;/span&gt;&lt;/div&gt;&lt;div&gt;&lt;span style="font-size: small;"&gt;11.5&amp;#12288;&amp;#26234;&amp;#24935;&amp;#25919;&amp;#24220;&amp;#39046;&amp;#22495;&lt;/span&gt;&lt;/div&gt;&lt;div&gt;&lt;span style="font-size: small;"&gt;11.5.1&amp;#12288;&amp;#21306;&amp;#22359;&amp;#38142;&amp;#21442;&amp;#19982;&amp;#20248;&amp;#21183;&lt;/span&gt;&lt;/div&gt;&lt;div&gt;&lt;span style="font-size: small;"&gt;11.5.2&amp;#12288;&amp;#20449;&amp;#24687;&amp;#31649;&amp;#29702;&amp;#24212;&amp;#29992;&lt;/span&gt;&lt;/div&gt;&lt;div&gt;&lt;span style="font-size: small;"&gt;11.5.3&amp;#12288;&amp;#33021;&amp;#28304;&amp;#38646;&amp;#21806;&amp;#24066;&amp;#22330;&lt;/span&gt;&lt;/div&gt;&lt;div&gt;&lt;span style="font-size: small;"&gt;11.5.4&amp;#12288;&amp;#25237;&amp;#31080;&amp;#39046;&amp;#22495;&amp;#24212;&amp;#29992;&lt;/span&gt;&lt;/div&gt;&lt;div&gt;&lt;span style="font-size: small;"&gt;11.6&amp;#12288;&amp;#31038;&amp;#20250;&amp;#20844;&amp;#30410;&amp;#31649;&amp;#29702;&lt;/span&gt;&lt;/div&gt;&lt;div&gt;&lt;span style="font-size: small;"&gt;11.6.1&amp;#12288;&amp;#34892;&amp;#19994;&amp;#21457;&amp;#23637;&amp;#30340;&amp;#30171;&amp;#28857;&lt;/span&gt;&lt;/div&gt;&lt;div&gt;&lt;span style="font-size: small;"&gt;11.6.2&amp;#12288;&amp;#21306;&amp;#22359;&amp;#38142;&amp;#35299;&amp;#20915;&amp;#24605;&amp;#36335;&lt;/span&gt;&lt;/div&gt;&lt;div&gt;&lt;span style="font-size: small;"&gt;11.6.3&amp;#12288;&amp;#21306;&amp;#22359;&amp;#38142;&amp;#24212;&amp;#29992;&amp;#22330;&amp;#26223;&lt;/span&gt;&lt;/div&gt;&lt;div&gt;&lt;span style="font-size: small;"&gt;11.7&amp;#12288;&amp;#25945;&amp;#32946;&amp;#23601;&amp;#19994;&amp;#31649;&amp;#29702;&lt;/span&gt;&lt;/div&gt;&lt;div&gt;&lt;span style="font-size: small;"&gt;11.7.1&amp;#12288;&amp;#34892;&amp;#19994;&amp;#21457;&amp;#23637;&amp;#30340;&amp;#30171;&amp;#28857;&lt;/span&gt;&lt;/div&gt;&lt;div&gt;&lt;span style="font-size: small;"&gt;11.7.2&amp;#12288;&amp;#21306;&amp;#22359;&amp;#38142;&amp;#35299;&amp;#20915;&amp;#24605;&amp;#36335;&lt;/span&gt;&lt;/div&gt;&lt;div&gt;&lt;span style="font-size: small;"&gt;11.7.3&amp;#12288;&amp;#21306;&amp;#22359;&amp;#38142;&amp;#24212;&amp;#29992;&amp;#22330;&amp;#26223;&lt;/span&gt;&lt;/div&gt;&lt;div&gt;&lt;span style="font-size: small;"&gt;11.8&amp;#12288;&amp;#20854;&amp;#20182;&amp;#39046;&amp;#22495;&amp;#24212;&amp;#29992;&lt;/span&gt;&lt;/div&gt;&lt;div&gt;&lt;span style="font-size: small;"&gt;11.8.1&amp;#12288;&amp;#21830;&amp;#19994;&amp;#22320;&amp;#20135;&amp;#39046;&amp;#22495;&lt;/span&gt;&lt;/div&gt;&lt;div&gt;&lt;span style="font-size: small;"&gt;11.8.2&amp;#12288;&amp;#36130;&amp;#21153;&amp;#23457;&amp;#35745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8.3&amp;#12288;&amp;#23384;&amp;#20648;&amp;#39046;&amp;#22495;&amp;#24212;&amp;#29992;&lt;/span&gt;&lt;/div&gt;&lt;div&gt;&lt;span style="font-size: small;"&gt;11.8.4&amp;#12288;&amp;#20849;&amp;#20139;&amp;#32463;&amp;#27982;&amp;#24212;&amp;#29992;&lt;/span&gt;&lt;/div&gt;&lt;div&gt;&lt;span style="font-size: small;"&gt;11.8.5&amp;#12288;&amp;#22312;&amp;#32447;&amp;#38899;&amp;#20048;&amp;#24212;&amp;#29992;&lt;/span&gt;&lt;/div&gt;&lt;div&gt;&lt;span style="font-size: small;"&gt;11.8.6&amp;#12288;&amp;#36164;&amp;#20135;&amp;#30331;&amp;#35760;&amp;#24212;&amp;#29992;&lt;/span&gt;&lt;/div&gt;&lt;div&gt;&lt;span style="font-size: small;"&gt;&amp;nbsp;&lt;/span&gt;&lt;/div&gt;&lt;div&gt;&lt;span style="font-size: small;"&gt;&lt;b&gt;&amp;#31532;&amp;#21313;&amp;#20108;&amp;#31456;&amp;#12288;&lt;/b&gt;&lt;b&gt;2015-2017&lt;/b&gt;&lt;b&gt;&amp;#24180;&amp;#22269;&amp;#38469;&amp;#21306;&amp;#22359;&amp;#38142;&amp;#25216;&amp;#26415;&amp;#39046;&amp;#20808;&amp;#20225;&amp;#19994;&amp;#20998;&amp;#26512;&lt;/b&gt;&lt;/span&gt;&lt;/div&gt;&lt;div&gt;&lt;span style="font-size: small;"&gt;12.1&amp;#12288;Factom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21457;&amp;#23637;&amp;#20248;&amp;#21183;&lt;/span&gt;&lt;/div&gt;&lt;div&gt;&lt;span style="font-size: small;"&gt;12.1.3&amp;#12288;&amp;#24066;&amp;#22330;&amp;#21512;&amp;#20316;&amp;#20998;&amp;#26512;&lt;/span&gt;&lt;/div&gt;&lt;div&gt;&lt;span style="font-size: small;"&gt;12.1.4&amp;#12288;&amp;#25968;&amp;#25454;&amp;#20844;&amp;#35777;&amp;#27969;&amp;#31243;&lt;/span&gt;&lt;/div&gt;&lt;div&gt;&lt;span style="font-size: small;"&gt;12.1.5&amp;#12288;&amp;#20225;&amp;#19994;&amp;#34701;&amp;#36164;&amp;#29366;&amp;#20917;&lt;/span&gt;&lt;/div&gt;&lt;div&gt;&lt;span style="font-size: small;"&gt;12.2&amp;#12288;Ethereum&lt;/span&gt;&lt;/div&gt;&lt;div&gt;&lt;span style="font-size: small;"&gt;12.2.1&amp;#12288;&amp;#20225;&amp;#19994;&amp;#21457;&amp;#23637;&amp;#27010;&amp;#20917;&lt;/span&gt;&lt;/div&gt;&lt;div&gt;&lt;span style="font-size: small;"&gt;12.2.2&amp;#12288;&amp;#26234;&amp;#33021;&amp;#21512;&amp;#32422;&amp;#40857;&amp;#22836;&lt;/span&gt;&lt;/div&gt;&lt;div&gt;&lt;span style="font-size: small;"&gt;12.2.3&amp;#12288;&amp;#21306;&amp;#22359;&amp;#38142;&amp;#24212;&amp;#29992;&amp;#20998;&amp;#26512;&lt;/span&gt;&lt;/div&gt;&lt;div&gt;&lt;span style="font-size: small;"&gt;12.2.4&amp;#12288;&amp;#20225;&amp;#19994;&amp;#34701;&amp;#36164;&amp;#29366;&amp;#20917;&lt;/span&gt;&lt;/div&gt;&lt;div&gt;&lt;span style="font-size: small;"&gt;12.3&amp;#12288;Chain&lt;/span&gt;&lt;/div&gt;&lt;div&gt;&lt;span style="font-size: small;"&gt;12.3.1&amp;#12288;&amp;#20225;&amp;#19994;&amp;#21457;&amp;#23637;&amp;#27010;&amp;#20917;&lt;/span&gt;&lt;/div&gt;&lt;div&gt;&lt;span style="font-size: small;"&gt;12.3.2&amp;#12288;&amp;#21306;&amp;#22359;&amp;#38142;&amp;#24212;&amp;#29992;&amp;#29305;&amp;#24449;&lt;/span&gt;&lt;/div&gt;&lt;div&gt;&lt;span style="font-size: small;"&gt;12.3.3&amp;#12288;&amp;#21306;&amp;#22359;&amp;#38142;&amp;#24212;&amp;#29992;&amp;#29616;&amp;#29366;&lt;/span&gt;&lt;/div&gt;&lt;div&gt;&lt;span style="font-size: small;"&gt;12.3.4&amp;#12288;&amp;#20225;&amp;#19994;&amp;#34701;&amp;#36164;&amp;#29366;&amp;#20917;&lt;/span&gt;&lt;/div&gt;&lt;div&gt;&lt;span style="font-size: small;"&gt;12.4&amp;#12288;Ripple&lt;/span&gt;&lt;/div&gt;&lt;div&gt;&lt;span style="font-size: small;"&gt;12.4.1&amp;#12288;&amp;#20225;&amp;#19994;&amp;#21457;&amp;#23637;&amp;#27010;&amp;#20917;&lt;/span&gt;&lt;/div&gt;&lt;div&gt;&lt;span style="font-size: small;"&gt;12.4.2&amp;#12288;&amp;#21306;&amp;#22359;&amp;#38142;&amp;#25903;&amp;#20184;&amp;#20248;&amp;#21183;&lt;/span&gt;&lt;/div&gt;&lt;div&gt;&lt;span style="font-size: small;"&gt;12.4.3&amp;#12288;&amp;#20225;&amp;#19994;&amp;#21512;&amp;#20316;&amp;#35268;&amp;#27169;&lt;/span&gt;&lt;/div&gt;&lt;div&gt;&lt;span style="font-size: small;"&gt;12.4.4&amp;#12288;&amp;#20225;&amp;#19994;&amp;#34701;&amp;#36164;&amp;#29366;&amp;#20917;&lt;/span&gt;&lt;/div&gt;&lt;div&gt;&lt;span style="font-size: small;"&gt;12.5&amp;#12288;DAH&lt;/span&gt;&lt;/div&gt;&lt;div&gt;&lt;span style="font-size: small;"&gt;12.5.1&amp;#12288;&amp;#20225;&amp;#19994;&amp;#21457;&amp;#23637;&amp;#27010;&amp;#20917;&lt;/span&gt;&lt;/div&gt;&lt;div&gt;&lt;span style="font-size: small;"&gt;12.5.2&amp;#12288;&amp;#21306;&amp;#22359;&amp;#38142;&amp;#24179;&amp;#21488;&amp;#20998;&amp;#26512;&lt;/span&gt;&lt;/div&gt;&lt;div&gt;&lt;span style="font-size: small;"&gt;12.5.3&amp;#12288;&amp;#20225;&amp;#19994;&amp;#34701;&amp;#36164;&amp;#29366;&amp;#20917;&lt;/span&gt;&lt;/div&gt;&lt;div&gt;&lt;span style="font-size: small;"&gt;&amp;nbsp;&lt;/span&gt;&lt;/div&gt;&lt;div&gt;&lt;span style="font-size: small;"&gt;&lt;b&gt;&amp;#31532;&amp;#21313;&amp;#19977;&amp;#31456;&amp;#12288;&lt;/b&gt;&lt;b&gt;2015-2017&lt;/b&gt;&lt;b&gt;&amp;#24180;&amp;#20013;&amp;#22269;&amp;#21306;&amp;#22359;&amp;#38142;&amp;#25216;&amp;#26415;&amp;#37325;&amp;#28857;&amp;#20225;&amp;#19994;&amp;#20998;&amp;#26512;&lt;/b&gt;&lt;/span&gt;&lt;/div&gt;&lt;div&gt;&lt;span style="font-size: small;"&gt;13.1&amp;#12288;&amp;#24191;&amp;#30005;&amp;#36816;&amp;#36890;&lt;/span&gt;&lt;/div&gt;&lt;div&gt;&lt;span style="font-size: small;"&gt;13.1.1&amp;#12288;&amp;#20225;&amp;#19994;&amp;#21457;&amp;#23637;&amp;#27010;&amp;#20917;&lt;/span&gt;&lt;/div&gt;&lt;div&gt;&lt;span style="font-size: small;"&gt;13.1.2&amp;#12288;&amp;#21306;&amp;#22359;&amp;#38142;&amp;#20135;&amp;#19994;&amp;#24067;&amp;#23616;&lt;/span&gt;&lt;/div&gt;&lt;div&gt;&lt;span style="font-size: small;"&gt;13.1.3&amp;#12288;&amp;#32463;&amp;#33829;&amp;#25928;&amp;#30410;&amp;#20998;&amp;#26512;&lt;/span&gt;&lt;/div&gt;&lt;div&gt;&lt;span style="font-size: small;"&gt;13.1.4&amp;#12288;&amp;#19994;&amp;#21153;&amp;#32463;&amp;#33829;&amp;#20998;&amp;#26512;&lt;/span&gt;&lt;/div&gt;&lt;div&gt;&lt;span style="font-size: small;"&gt;13.1.5&amp;#12288;&amp;#36130;&amp;#21153;&amp;#29366;&amp;#20917;&amp;#20998;&amp;#26512;&lt;/span&gt;&lt;/div&gt;&lt;div&gt;&lt;span style="font-size: small;"&gt;13.1.6&amp;#12288;&amp;#26410;&amp;#26469;&amp;#21069;&amp;#26223;&amp;#23637;&amp;#26395;&lt;/span&gt;&lt;/div&gt;&lt;div&gt;&lt;span style="font-size: small;"&gt;13.2&amp;#12288;&amp;#24658;&amp;#29983;&amp;#30005;&amp;#23376;&lt;/span&gt;&lt;/div&gt;&lt;div&gt;&lt;span style="font-size: small;"&gt;13.2.1&amp;#12288;&amp;#20225;&amp;#19994;&amp;#21457;&amp;#23637;&amp;#27010;&amp;#20917;&lt;/span&gt;&lt;/div&gt;&lt;div&gt;&lt;span style="font-size: small;"&gt;13.2.2&amp;#12288;&amp;#21306;&amp;#22359;&amp;#38142;&amp;#19994;&amp;#21153;&amp;#24067;&amp;#23616;&lt;/span&gt;&lt;/div&gt;&lt;div&gt;&lt;span style="font-size: small;"&gt;13.2.3&amp;#12288;&amp;#32463;&amp;#33829;&amp;#25928;&amp;#30410;&amp;#20998;&amp;#26512;&lt;/span&gt;&lt;/div&gt;&lt;div&gt;&lt;span style="font-size: small;"&gt;13.2.4&amp;#12288;&amp;#19994;&amp;#21153;&amp;#32463;&amp;#33829;&amp;#20998;&amp;#26512;&lt;/span&gt;&lt;/div&gt;&lt;div&gt;&lt;span style="font-size: small;"&gt;13.2.5&amp;#12288;&amp;#36130;&amp;#21153;&amp;#29366;&amp;#20917;&amp;#20998;&amp;#26512;&lt;/span&gt;&lt;/div&gt;&lt;div&gt;&lt;span style="font-size: small;"&gt;13.2.6&amp;#12288;&amp;#26410;&amp;#26469;&amp;#21069;&amp;#26223;&amp;#23637;&amp;#26395;&lt;/span&gt;&lt;/div&gt;&lt;div&gt;&lt;span style="font-size: small;"&gt;13.3&amp;#12288;&amp;#39134;&amp;#22825;&amp;#35802;&amp;#20449;&lt;/span&gt;&lt;/div&gt;&lt;div&gt;&lt;span style="font-size: small;"&gt;13.3.1&amp;#12288;&amp;#20225;&amp;#19994;&amp;#21457;&amp;#23637;&amp;#27010;&amp;#20917;&lt;/span&gt;&lt;/div&gt;&lt;div&gt;&lt;span style="font-size: small;"&gt;13.3.2&amp;#12288;&amp;#20027;&amp;#33829;&amp;#19994;&amp;#21153;&amp;#26500;&amp;#25104;&lt;/span&gt;&lt;/div&gt;&lt;div&gt;&lt;span style="font-size: small;"&gt;13.3.3&amp;#12288;&amp;#21306;&amp;#22359;&amp;#38142;&amp;#19994;&amp;#21153;&amp;#24067;&amp;#23616;&lt;/span&gt;&lt;/div&gt;&lt;div&gt;&lt;span style="font-size: small;"&gt;13.3.4&amp;#12288;&amp;#32463;&amp;#33829;&amp;#25928;&amp;#30410;&amp;#20998;&amp;#26512;&lt;/span&gt;&lt;/div&gt;&lt;div&gt;&lt;span style="font-size: small;"&gt;13.3.5&amp;#12288;&amp;#19994;&amp;#21153;&amp;#32463;&amp;#33829;&amp;#20998;&amp;#26512;&lt;/span&gt;&lt;/div&gt;&lt;div&gt;&lt;span style="font-size: small;"&gt;13.3.6&amp;#12288;&amp;#36130;&amp;#21153;&amp;#29366;&amp;#20917;&amp;#20998;&amp;#26512;&lt;/span&gt;&lt;/div&gt;&lt;div&gt;&lt;span style="font-size: small;"&gt;13.3.7&amp;#12288;&amp;#26410;&amp;#26469;&amp;#21069;&amp;#26223;&amp;#23637;&amp;#26395;&lt;/span&gt;&lt;/div&gt;&lt;div&gt;&lt;span style="font-size: small;"&gt;13.4&amp;#12288;&amp;#24191;&amp;#21338;&amp;#32929;&amp;#20221;&lt;/span&gt;&lt;/div&gt;&lt;div&gt;&lt;span style="font-size: small;"&gt;13.4.1&amp;#12288;&amp;#20225;&amp;#19994;&amp;#21457;&amp;#23637;&amp;#27010;&amp;#20917;&lt;/span&gt;&lt;/div&gt;&lt;div&gt;&lt;span style="font-size: small;"&gt;13.4.2&amp;#12288;&amp;#21306;&amp;#22359;&amp;#38142;&amp;#25216;&amp;#26415;&amp;#24067;&amp;#23616;&lt;/span&gt;&lt;/div&gt;&lt;div&gt;&lt;span style="font-size: small;"&gt;13.4.3&amp;#12288;&amp;#32463;&amp;#33829;&amp;#25928;&amp;#30410;&amp;#20998;&amp;#26512;&lt;/span&gt;&lt;/div&gt;&lt;div&gt;&lt;span style="font-size: small;"&gt;13.4.4&amp;#12288;&amp;#19994;&amp;#21153;&amp;#32463;&amp;#33829;&amp;#20998;&amp;#26512;&lt;/span&gt;&lt;/div&gt;&lt;div&gt;&lt;span style="font-size: small;"&gt;13.4.5&amp;#12288;&amp;#36130;&amp;#21153;&amp;#29366;&amp;#20917;&amp;#20998;&amp;#26512;&lt;/span&gt;&lt;/div&gt;&lt;div&gt;&lt;span style="font-size: small;"&gt;13.4.6&amp;#12288;&amp;#26410;&amp;#26469;&amp;#21069;&amp;#26223;&amp;#23637;&amp;#26395;&lt;/span&gt;&lt;/div&gt;&lt;div&gt;&lt;span style="font-size: small;"&gt;13.5&amp;#12288;&amp;#39640;&amp;#20255;&amp;#36798;&lt;/span&gt;&lt;/div&gt;&lt;div&gt;&lt;span style="font-size: small;"&gt;13.5.1&amp;#12288;&amp;#20225;&amp;#19994;&amp;#21457;&amp;#23637;&amp;#27010;&amp;#20917;&lt;/span&gt;&lt;/div&gt;&lt;div&gt;&lt;span style="font-size: small;"&gt;13.5.2&amp;#12288;&amp;#21306;&amp;#22359;&amp;#38142;&amp;#25216;&amp;#26415;&amp;#24067;&amp;#23616;&lt;/span&gt;&lt;/div&gt;&lt;div&gt;&lt;span style="font-size: small;"&gt;13.5.3&amp;#12288;&amp;#32463;&amp;#33829;&amp;#25928;&amp;#30410;&amp;#20998;&amp;#26512;&lt;/span&gt;&lt;/div&gt;&lt;div&gt;&lt;span style="font-size: small;"&gt;13.5.4&amp;#12288;&amp;#19994;&amp;#21153;&amp;#32463;&amp;#33829;&amp;#20998;&amp;#26512;&lt;/span&gt;&lt;/div&gt;&lt;div&gt;&lt;span style="font-size: small;"&gt;13.5.5&amp;#12288;&amp;#36130;&amp;#21153;&amp;#29366;&amp;#20917;&amp;#20998;&amp;#26512;&lt;/span&gt;&lt;/div&gt;&lt;div&gt;&lt;span style="font-size: small;"&gt;13.5.6&amp;#12288;&amp;#26410;&amp;#26469;&amp;#21069;&amp;#26223;&amp;#23637;&amp;#26395;&lt;/span&gt;&lt;/div&gt;&lt;div&gt;&lt;span style="font-size: small;"&gt;13.6&amp;#12288;&amp;#40065;&amp;#20159;&amp;#36890;&lt;/span&gt;&lt;/div&gt;&lt;div&gt;&lt;span style="font-size: small;"&gt;13.6.1&amp;#12288;&amp;#20225;&amp;#19994;&amp;#21457;&amp;#23637;&amp;#27010;&amp;#20917;&lt;/span&gt;&lt;/div&gt;&lt;div&gt;&lt;span style="font-size: small;"&gt;13.6.2&amp;#12288;&amp;#21306;&amp;#22359;&amp;#38142;&amp;#25216;&amp;#26415;&amp;#24067;&amp;#23616;&lt;/span&gt;&lt;/div&gt;&lt;div&gt;&lt;span style="font-size: small;"&gt;13.6.3&amp;#12288;&amp;#32463;&amp;#33829;&amp;#25928;&amp;#30410;&amp;#20998;&amp;#26512;&lt;/span&gt;&lt;/div&gt;&lt;div&gt;&lt;span style="font-size: small;"&gt;13.6.4&amp;#12288;&amp;#19994;&amp;#21153;&amp;#32463;&amp;#33829;&amp;#20998;&amp;#26512;&lt;/span&gt;&lt;/div&gt;&lt;div&gt;&lt;span style="font-size: small;"&gt;13.6.5&amp;#12288;&amp;#36130;&amp;#21153;&amp;#29366;&amp;#20917;&amp;#20998;&amp;#26512;&lt;/span&gt;&lt;/div&gt;&lt;div&gt;&lt;span style="font-size: small;"&gt;13.6.6&amp;#12288;&amp;#26410;&amp;#26469;&amp;#21069;&amp;#26223;&amp;#23637;&amp;#26395;&lt;/span&gt;&lt;/div&gt;&lt;div&gt;&lt;span style="font-size: small;"&gt;13.7&amp;#12288;&amp;#28023;&amp;#31435;&amp;#32654;&amp;#36798;&lt;/span&gt;&lt;/div&gt;&lt;div&gt;&lt;span style="font-size: small;"&gt;13.7.1&amp;#12288;&amp;#20225;&amp;#19994;&amp;#21457;&amp;#23637;&amp;#27010;&amp;#20917;&lt;/span&gt;&lt;/div&gt;&lt;div&gt;&lt;span style="font-size: small;"&gt;13.7.2&amp;#12288;&amp;#21306;&amp;#22359;&amp;#38142;&amp;#25216;&amp;#26415;&amp;#24067;&amp;#23616;&lt;/span&gt;&lt;/div&gt;&lt;div&gt;&lt;span style="font-size: small;"&gt;13.7.3&amp;#12288;&amp;#32463;&amp;#33829;&amp;#25928;&amp;#30410;&amp;#20998;&amp;#26512;&lt;/span&gt;&lt;/div&gt;&lt;div&gt;&lt;span style="font-size: small;"&gt;13.7.4&amp;#12288;&amp;#19994;&amp;#21153;&amp;#32463;&amp;#33829;&amp;#20998;&amp;#26512;&lt;/span&gt;&lt;/div&gt;&lt;div&gt;&lt;span style="font-size: small;"&gt;13.7.5&amp;#12288;&amp;#36130;&amp;#21153;&amp;#29366;&amp;#20917;&amp;#20998;&amp;#26512;&lt;/span&gt;&lt;/div&gt;&lt;div&gt;&lt;span style="font-size: small;"&gt;13.7.6&amp;#12288;&amp;#26410;&amp;#26469;&amp;#21069;&amp;#26223;&amp;#23637;&amp;#26395;&lt;/span&gt;&lt;/div&gt;&lt;div&gt;&lt;span style="font-size: small;"&gt;13.8&amp;#12288;&amp;#19978;&amp;#24066;&amp;#20844;&amp;#21496;&amp;#36130;&amp;#21153;&amp;#27604;&amp;#36739;&amp;#20998;&amp;#26512;&lt;/span&gt;&lt;/div&gt;&lt;div&gt;&lt;span style="font-size: small;"&gt;13.8.1&amp;#12288;&amp;#30408;&amp;#21033;&amp;#33021;&amp;#21147;&amp;#20998;&amp;#26512;&lt;/span&gt;&lt;/div&gt;&lt;div&gt;&lt;span style="font-size: small;"&gt;13.8.2&amp;#12288;&amp;#25104;&amp;#38271;&amp;#33021;&amp;#21147;&amp;#20998;&amp;#26512;&lt;/span&gt;&lt;/div&gt;&lt;div&gt;&lt;span style="font-size: small;"&gt;13.8.3&amp;#12288;&amp;#33829;&amp;#36816;&amp;#33021;&amp;#21147;&amp;#20998;&amp;#26512;&lt;/span&gt;&lt;/div&gt;&lt;div&gt;&lt;span style="font-size: small;"&gt;13.8.4&amp;#12288;&amp;#20607;&amp;#20538;&amp;#33021;&amp;#21147;&amp;#20998;&amp;#26512;&lt;/span&gt;&lt;/div&gt;&lt;div&gt;&lt;span style="font-size: small;"&gt;13.9&amp;#12288;&amp;#22826;&amp;#19968;&amp;#20113;&amp;#31185;&amp;#25216;&lt;/span&gt;&lt;/div&gt;&lt;div&gt;&lt;span style="font-size: small;"&gt;13.9.1&amp;#12288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9.2&amp;#12288;&amp;#21306;&amp;#22359;&amp;#38142;&amp;#19994;&amp;#21153;&amp;#20998;&amp;#26512;&lt;/span&gt;&lt;/div&gt;&lt;div&gt;&lt;span style="font-size: small;"&gt;13.9.3&amp;#12288;&amp;#22826;&amp;#19968;&amp;#25216;&amp;#26415;&amp;#26694;&amp;#26550;&lt;/span&gt;&lt;/div&gt;&lt;div&gt;&lt;span style="font-size: small;"&gt;13.9.4&amp;#12288;&amp;#21306;&amp;#22359;&amp;#38142;&amp;#21457;&amp;#23637;&amp;#20248;&amp;#21183;&lt;/span&gt;&lt;/div&gt;&lt;div&gt;&lt;span style="font-size: small;"&gt;13.9.5&amp;#12288;&amp;#21306;&amp;#22359;&amp;#38142;&amp;#24067;&amp;#23616;&amp;#24577;&amp;#21183;&lt;/span&gt;&lt;/div&gt;&lt;div&gt;&lt;span style="font-size: small;"&gt;13.10&amp;#12288;&amp;#23433;&amp;#23384;&amp;#27491;&amp;#20449;&lt;/span&gt;&lt;/div&gt;&lt;div&gt;&lt;span style="font-size: small;"&gt;13.10.1&amp;#12288;&amp;#20225;&amp;#19994;&amp;#21457;&amp;#23637;&amp;#27010;&amp;#20917;&lt;/span&gt;&lt;/div&gt;&lt;div&gt;&lt;span style="font-size: small;"&gt;13.10.2&amp;#12288;&amp;#20225;&amp;#19994;&amp;#21512;&amp;#20316;&amp;#20998;&amp;#26512;&lt;/span&gt;&lt;/div&gt;&lt;div&gt;&lt;span style="font-size: small;"&gt;13.10.3&amp;#12288;&amp;#20225;&amp;#19994;&amp;#21457;&amp;#23637;&amp;#21160;&amp;#24577;&lt;/span&gt;&lt;/div&gt;&lt;div&gt;&lt;span style="font-size: small;"&gt;&amp;nbsp;&lt;/span&gt;&lt;/div&gt;&lt;div&gt;&lt;span style="font-size: small;"&gt;&lt;b&gt;&amp;#31532;&amp;#21313;&amp;#22235;&amp;#31456;&amp;#12288;&lt;/b&gt;&lt;b&gt;2015-2017&lt;/b&gt;&lt;b&gt;&amp;#24180;&amp;#21306;&amp;#22359;&amp;#38142;&amp;#25216;&amp;#26415;&amp;#25237;&amp;#34701;&amp;#36164;&amp;#20998;&amp;#26512;&lt;/b&gt;&lt;/span&gt;&lt;/div&gt;&lt;div&gt;&lt;span style="font-size: small;"&gt;14.1&amp;#12288;2015-2017&amp;#24180;&amp;#21306;&amp;#22359;&amp;#38142;&amp;#34892;&amp;#19994;&amp;#25237;&amp;#34701;&amp;#36164;&amp;#20998;&amp;#26512;&lt;/span&gt;&lt;/div&gt;&lt;div&gt;&lt;span style="font-size: small;"&gt;14.1.1&amp;#12288;&amp;#24066;&amp;#22330;&amp;#25237;&amp;#36164;&amp;#34892;&amp;#20026;&lt;/span&gt;&lt;/div&gt;&lt;div&gt;&lt;span style="font-size: small;"&gt;14.1.2&amp;#12288;&amp;#24066;&amp;#22330;&amp;#25237;&amp;#36164;&amp;#24635;&amp;#39069;&lt;/span&gt;&lt;/div&gt;&lt;div&gt;&lt;span style="font-size: small;"&gt;14.1.3&amp;#12288;&amp;#34701;&amp;#36164;&amp;#36164;&amp;#37329;&amp;#26469;&amp;#28304;&lt;/span&gt;&lt;/div&gt;&lt;div&gt;&lt;span style="font-size: small;"&gt;14.2&amp;#12288;2015-2017&amp;#24180;&amp;#21306;&amp;#22359;&amp;#38142;&amp;#34892;&amp;#19994;&amp;#25237;&amp;#36164;&amp;#34701;&amp;#36164;&amp;#29305;&amp;#24449;&amp;#20998;&amp;#26512;&lt;/span&gt;&lt;/div&gt;&lt;div&gt;&lt;span style="font-size: small;"&gt;14.2.1&amp;#12288;&amp;#25237;&amp;#36164;&amp;#39046;&amp;#22495;&amp;#20998;&amp;#26512;&lt;/span&gt;&lt;/div&gt;&lt;div&gt;&lt;span style="font-size: small;"&gt;14.2.2&amp;#12288;&amp;#25237;&amp;#36164;&amp;#22320;&amp;#22495;&amp;#20998;&amp;#26512;&lt;/span&gt;&lt;/div&gt;&lt;div&gt;&lt;span style="font-size: small;"&gt;14.2.3&amp;#12288;&amp;#25237;&amp;#36164;&amp;#37325;&amp;#24515;&amp;#20998;&amp;#26512;&lt;/span&gt;&lt;/div&gt;&lt;div&gt;&lt;span style="font-size: small;"&gt;14.3&amp;#12288;2015-2017&amp;#24180;&amp;#21306;&amp;#22359;&amp;#38142;&amp;#25237;&amp;#36164;&amp;#24067;&amp;#23616;&amp;#20998;&amp;#26512;&lt;/span&gt;&lt;/div&gt;&lt;div&gt;&lt;span style="font-size: small;"&gt;14.3.1&amp;#12288;&amp;#21508;&amp;#22269;&amp;#25919;&amp;#24220;&amp;#25237;&amp;#36164;&lt;/span&gt;&lt;/div&gt;&lt;div&gt;&lt;span style="font-size: small;"&gt;14.3.2&amp;#12288;&amp;#20225;&amp;#19994;&amp;#25237;&amp;#36164;&amp;#24067;&amp;#23616;&lt;/span&gt;&lt;/div&gt;&lt;div&gt;&lt;span style="font-size: small;"&gt;14.3.3&amp;#12288;&amp;#26426;&amp;#26500;&amp;#25237;&amp;#36164;&amp;#24067;&amp;#23616;&lt;/span&gt;&lt;/div&gt;&lt;div&gt;&lt;span style="font-size: small;"&gt;14.4&amp;#12288;2015-2017&amp;#24180;&amp;#21306;&amp;#22359;&amp;#38142;&amp;#25237;&amp;#36164;&amp;#26426;&amp;#20250;&amp;#20998;&amp;#26512;&lt;/span&gt;&lt;/div&gt;&lt;div&gt;&lt;span style="font-size: small;"&gt;14.4.1&amp;#12288;&amp;#25237;&amp;#36164;&amp;#26426;&amp;#20250;&amp;#39046;&amp;#22495;&lt;/span&gt;&lt;/div&gt;&lt;div&gt;&lt;span style="font-size: small;"&gt;14.4.2&amp;#12288;&amp;#25237;&amp;#36164;&amp;#31354;&amp;#38388;&amp;#20998;&amp;#26512;&lt;/span&gt;&lt;/div&gt;&lt;div&gt;&lt;span style="font-size: small;"&gt;14.4.3&amp;#12288;&amp;#20135;&amp;#19994;&amp;#32467;&amp;#21512;&amp;#25237;&amp;#36164;&amp;#28857;&lt;/span&gt;&lt;/div&gt;&lt;div&gt;&lt;span style="font-size: small;"&gt;14.5&amp;#12288;2015-2017&amp;#24180;&amp;#21306;&amp;#22359;&amp;#38142;&amp;#25237;&amp;#36164;&amp;#39118;&amp;#38505;&amp;#20998;&amp;#26512;&lt;/span&gt;&lt;/div&gt;&lt;div&gt;&lt;span style="font-size: small;"&gt;14.5.1&amp;#12288;&amp;#25919;&amp;#31574;&amp;#39118;&amp;#38505;&amp;#20998;&amp;#26512;&lt;/span&gt;&lt;/div&gt;&lt;div&gt;&lt;span style="font-size: small;"&gt;14.5.2&amp;#12288;&amp;#21830;&amp;#19994;&amp;#21270;&amp;#30340;&amp;#39118;&amp;#38505;&lt;/span&gt;&lt;/div&gt;&lt;div&gt;&lt;span style="font-size: small;"&gt;14.5.3&amp;#12288;&amp;#25216;&amp;#26415;&amp;#23618;&amp;#38754;&amp;#39118;&amp;#38505;&lt;/span&gt;&lt;/div&gt;&lt;div&gt;&lt;span style="font-size: small;"&gt;14.6&amp;#12288;2015-2017&amp;#24180;&amp;#21306;&amp;#22359;&amp;#38142;&amp;#20135;&amp;#19994;&amp;#25237;&amp;#36164;&amp;#24314;&amp;#35758;&lt;/span&gt;&lt;/div&gt;&lt;div&gt;&lt;span style="font-size: small;"&gt;14.6.1&amp;#12288;&amp;#25919;&amp;#31574;&amp;#23618;&amp;#38754;&lt;/span&gt;&lt;/div&gt;&lt;div&gt;&lt;span style="font-size: small;"&gt;14.6.2&amp;#12288;&amp;#25216;&amp;#26415;&amp;#23618;&amp;#38754;&lt;/span&gt;&lt;/div&gt;&lt;div&gt;&lt;span style="font-size: small;"&gt;14.6.3&amp;#12288;&amp;#36164;&amp;#26412;&amp;#23618;&amp;#38754;&lt;/span&gt;&lt;/div&gt;&lt;div&gt;&lt;span style="font-size: small;"&gt;&amp;nbsp;&lt;/span&gt;&lt;/div&gt;&lt;div&gt;&lt;span style="font-size: small;"&gt;&lt;b&gt;&amp;#31532;&amp;#21313;&amp;#20116;&amp;#31456;&amp;#12288;&lt;/b&gt;&lt;b&gt;2020-2026&lt;/b&gt;&lt;b&gt;&amp;#24180;&amp;#21306;&amp;#22359;&amp;#38142;&amp;#25216;&amp;#26415;&amp;#25237;&amp;#36164;&amp;#21069;&amp;#26223;&amp;#21450;&amp;#21457;&amp;#23637;&amp;#36235;&amp;#21183;&amp;#20998;&amp;#26512;&lt;/b&gt;&lt;/span&gt;&lt;/div&gt;&lt;div&gt;&lt;span style="font-size: small;"&gt;15.1&amp;#12288;&amp;#21306;&amp;#22359;&amp;#38142;&amp;#21457;&amp;#23637;&amp;#21069;&amp;#26223;&amp;#20998;&amp;#26512;&lt;/span&gt;&lt;/div&gt;&lt;div&gt;&lt;span style="font-size: small;"&gt;15.1.1&amp;#12288;&amp;#20135;&amp;#19994;&amp;#21069;&amp;#26223;&amp;#23637;&amp;#26395;&lt;/span&gt;&lt;/div&gt;&lt;div&gt;&lt;span style="font-size: small;"&gt;15.1.2&amp;#12288;&amp;#24066;&amp;#22330;&amp;#38656;&amp;#27714;&amp;#21069;&amp;#26223;&lt;/span&gt;&lt;/div&gt;&lt;div&gt;&lt;span style="font-size: small;"&gt;15.1.3&amp;#12288;&amp;#24066;&amp;#22330;&amp;#24212;&amp;#29992;&amp;#21069;&amp;#26223;&lt;/span&gt;&lt;/div&gt;&lt;div&gt;&lt;span style="font-size: small;"&gt;15.1.4&amp;#12288;&amp;#26032;&amp;#22411;&amp;#21306;&amp;#22359;&amp;#38142;&amp;#21019;&amp;#26032;&lt;/span&gt;&lt;/div&gt;&lt;div&gt;&lt;span style="font-size: small;"&gt;15.2&amp;#12288;&amp;#21306;&amp;#22359;&amp;#38142;&amp;#25216;&amp;#26415;&amp;#21457;&amp;#23637;&amp;#36235;&amp;#21183;&amp;#20998;&amp;#26512;&lt;/span&gt;&lt;/div&gt;&lt;div&gt;&lt;span style="font-size: small;"&gt;15.2.1&amp;#12288;&amp;#26680;&amp;#24515;&amp;#25216;&amp;#26415;&amp;#21457;&amp;#23637;&amp;#36235;&amp;#21183;&lt;/span&gt;&lt;/div&gt;&lt;div&gt;&lt;span style="font-size: small;"&gt;15.2.2&amp;#12288;&amp;#36890;&amp;#29992;&amp;#24179;&amp;#21488;&amp;#21457;&amp;#23637;&amp;#36235;&amp;#21183;&lt;/span&gt;&lt;/div&gt;&lt;div&gt;&lt;span style="font-size: small;"&gt;15.2.3&amp;#12288;&amp;#21306;&amp;#22359;&amp;#38142;&amp;#25216;&amp;#26415;&amp;#21457;&amp;#23637;&amp;#36335;&amp;#32447;&amp;#22270;&lt;/span&gt;&lt;/div&gt;&lt;div&gt;&lt;span style="font-size: small;"&gt;15.3&amp;#12288;&amp;#21306;&amp;#22359;&amp;#38142;&amp;#21457;&amp;#23637;&amp;#24212;&amp;#29992;&amp;#36235;&amp;#21183;&amp;#20998;&amp;#26512;&lt;/span&gt;&lt;/div&gt;&lt;div&gt;&lt;span style="font-size: small;"&gt;15.3.1&amp;#12288;&amp;#26032;&amp;#24212;&amp;#29992;&amp;#26041;&amp;#26696;&lt;/span&gt;&lt;/div&gt;&lt;div&gt;&lt;span style="font-size: small;"&gt;15.3.2&amp;#12288;&amp;#32852;&amp;#30431;&amp;#36235;&amp;#21183;&lt;/span&gt;&lt;/div&gt;&lt;div&gt;&lt;span style="font-size: small;"&gt;15.3.3&amp;#12288;&amp;#24179;&amp;#21488;&amp;#21270;&amp;#21457;&amp;#23637;&amp;#36235;&amp;#21183;&lt;/span&gt;&lt;/div&gt;&lt;div&gt;&lt;span style="font-size: small;"&gt;15.4&amp;#12288; 2020-2026&amp;#24180;&amp;#21306;&amp;#22359;&amp;#38142;&amp;#20135;&amp;#19994;&amp;#39044;&amp;#27979;&amp;#20998;&amp;#26512;&lt;/span&gt;&lt;/div&gt;&lt;div&gt;&lt;span style="font-size: small;"&gt;15.4.1&amp;#12288; 2020-2026&amp;#24180;&amp;#21306;&amp;#22359;&amp;#38142;&amp;#23481;&amp;#37327;&amp;#35268;&amp;#27169;&amp;#39044;&amp;#27979;&lt;/span&gt;&lt;/div&gt;&lt;div&gt;&lt;span style="font-size: small;"&gt;15.4.2&amp;#12288; 2020-2026&amp;#24180;&amp;#21306;&amp;#22359;&amp;#38142;&amp;#24212;&amp;#29992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12288;&amp;#21306;&amp;#22359;&amp;#38142;&amp;#25968;&amp;#25454;&amp;#32467;&amp;#26500;&lt;/span&gt;&lt;/div&gt;&lt;div&gt;&lt;span style="font-size: small;"&gt;&amp;#22270;&amp;#34920;2&amp;#12288;&amp;#21306;&amp;#22359;&amp;#38142;&amp;#30340;&amp;#21435;&amp;#20013;&amp;#24515;&amp;#21270;&amp;#32467;&amp;#26500;&lt;/span&gt;&lt;/div&gt;&lt;div&gt;&lt;span style="font-size: small;"&gt;&amp;#22270;&amp;#34920;3&amp;#12288;&amp;#21306;&amp;#22359;&amp;#38142;&amp;#30340;&amp;#38750;&amp;#23545;&amp;#31216;&amp;#21152;&amp;#23494;&lt;/span&gt;&lt;/div&gt;&lt;div&gt;&lt;span style="font-size: small;"&gt;&amp;#22270;&amp;#34920;4&amp;#12288;&amp;#21306;&amp;#22359;&amp;#38142;&amp;#24037;&amp;#20316;&amp;#27969;&amp;#31243;&lt;/span&gt;&lt;/div&gt;&lt;div&gt;&lt;span style="font-size: small;"&gt;&amp;#22270;&amp;#34920;5&amp;#12288;&amp;#21306;&amp;#22359;&amp;#38142;&amp;#19979;&amp;#30340;&amp;#37329;&amp;#34701;&amp;#20307;&amp;#31995;&amp;#19982;&amp;#20256;&amp;#32479;&amp;#27169;&amp;#24335;&amp;#23545;&amp;#27604;&lt;/span&gt;&lt;/div&gt;&lt;div&gt;&lt;span style="font-size: small;"&gt;&amp;#22270;&amp;#34920;6&amp;#12288;2009-2017&amp;#24180;&amp;#21306;&amp;#22359;&amp;#38142;&amp;#21457;&amp;#23637;&amp;#37325;&amp;#22823;&amp;#20107;&amp;#20214;&amp;#26803;&amp;#29702;&lt;/span&gt;&lt;/div&gt;&lt;div&gt;&lt;span style="font-size: small;"&gt;&amp;#22270;&amp;#34920;7&amp;#12288;&amp;#21306;&amp;#22359;&amp;#38142;&amp;#25353;&amp;#21442;&amp;#19982;&amp;#23545;&amp;#35937;&amp;#33539;&amp;#22260;&amp;#21644;&amp;#20851;&amp;#31995;&amp;#30340;&amp;#19981;&amp;#21516;&amp;#20998;&amp;#31867;&lt;/span&gt;&lt;/div&gt;&lt;div&gt;&lt;span style="font-size: small;"&gt;&amp;#22270;&amp;#34920;8&amp;#12288;&amp;#21306;&amp;#22359;&amp;#38142;1.0&amp;#25216;&amp;#26415;&amp;#26550;&amp;#26500;&lt;/span&gt;&lt;/div&gt;&lt;div&gt;&lt;span style="font-size: small;"&gt;&amp;#22270;&amp;#34920;9&amp;#12288;&amp;#21306;&amp;#22359;&amp;#38142;2.0&amp;#25216;&amp;#26415;&amp;#26550;&amp;#26500;&lt;/span&gt;&lt;/div&gt;&lt;div&gt;&lt;span style="font-size: small;"&gt;&amp;#22270;&amp;#34920;10&amp;#12288;&amp;#21306;&amp;#22359;&amp;#38142;&amp;#20135;&amp;#19994;&amp;#38142;&lt;/span&gt;&lt;/div&gt;&lt;div&gt;&lt;span style="font-size: small;"&gt;&amp;#22270;&amp;#34920;11&amp;#12288;&amp;#21306;&amp;#22359;&amp;#38142;&amp;#20135;&amp;#19994;&amp;#38142;&amp;#29983;&amp;#24577;&lt;/span&gt;&lt;/div&gt;&lt;div&gt;&lt;span style="font-size: small;"&gt;&amp;#22270;&amp;#34920;12&amp;#12288;&amp;#21306;&amp;#22359;&amp;#38142;&amp;#24212;&amp;#29992;&amp;#38454;&amp;#27573;&lt;/span&gt;&lt;/div&gt;&lt;div&gt;&lt;span style="font-size: small;"&gt;&amp;#22270;&amp;#34920;13&amp;#12288;&amp;#20840;&amp;#29699;&amp;#21306;&amp;#22359;&amp;#38142;&amp;#25216;&amp;#26415;&amp;#24066;&amp;#22330;&amp;#21442;&amp;#19982;&amp;#20027;&amp;#20307;&amp;#20998;&amp;#24067;&lt;/span&gt;&lt;/div&gt;&lt;div&gt;&lt;span style="font-size: small;"&gt;&amp;#22270;&amp;#34920;14&amp;#12288;&amp;#37096;&amp;#20998;&amp;#21508;&amp;#22269;&amp;#22823;&amp;#22411;&amp;#37329;&amp;#34701;&amp;#20225;&amp;#19994;&amp;#22312;&amp;#21306;&amp;#22359;&amp;#38142;&amp;#39046;&amp;#22495;&amp;#24067;&amp;#23616;&amp;#29366;&amp;#20917;&lt;/span&gt;&lt;/div&gt;&lt;div&gt;&lt;span style="font-size: small;"&gt;&amp;#22270;&amp;#34920;15&amp;#12288;&amp;#21306;&amp;#22359;&amp;#38142;&amp;#29983;&amp;#24577;&amp;#31995;&amp;#32479;&lt;/span&gt;&lt;/div&gt;&lt;div&gt;&lt;span style="font-size: small;"&gt;&amp;#22270;&amp;#34920;16&amp;#12288;&amp;#20840;&amp;#29699;&amp;#37096;&amp;#20998;&amp;#22269;&amp;#23478;&amp;#23545;&amp;#27604;&amp;#29305;&amp;#24065;&amp;#30340;&amp;#30417;&amp;#31649;&amp;#24577;&amp;#24230;&lt;/span&gt;&lt;/div&gt;&lt;div&gt;&lt;span style="font-size: small;"&gt;&amp;#22270;&amp;#34920;17&amp;#12288;&amp;#37096;&amp;#20998;&amp;#22269;&amp;#23478;&amp;#22830;&amp;#34892;&amp;#25110;&amp;#37325;&amp;#35201;&amp;#37329;&amp;#34701;&amp;#26426;&amp;#26500;&amp;#23545;&amp;#21306;&amp;#22359;&amp;#38142;&amp;#30340;&amp;#37325;&amp;#35270;&lt;/span&gt;&lt;/div&gt;&lt;div&gt;&lt;span style="font-size: small;"&gt;&amp;#22270;&amp;#34920;18&amp;#12288;2011-2017&amp;#24180;&amp;#20840;&amp;#29699;&amp;#27604;&amp;#29305;&amp;#24065;&amp;#20215;&amp;#26684;&amp;#28072;&amp;#24133;&lt;/span&gt;&lt;/div&gt;&lt;div&gt;&lt;span style="font-size: small;"&gt;&amp;#22270;&amp;#34920;19&amp;#12288;2012-2017&amp;#24180;&amp;#25968;&amp;#23383;&amp;#36135;&amp;#24065;/&amp;#21306;&amp;#22359;&amp;#38142;&amp;#34701;&amp;#36164;&amp;#37329;&amp;#39069;&lt;/span&gt;&lt;/div&gt;&lt;div&gt;&lt;span style="font-size: small;"&gt;&amp;#22270;&amp;#34920;20&amp;#12288;2017&amp;#24180;&amp;#25968;&amp;#23383;&amp;#36135;&amp;#24065;/&amp;#21306;&amp;#22359;&amp;#38142;&amp;#34701;&amp;#36164;&amp;#20107;&amp;#20214;&amp;#22320;&amp;#22495;&amp;#20998;&amp;#2406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21&amp;#12288;2017&amp;#24180;&amp;#25968;&amp;#23383;&amp;#36135;&amp;#24065;/&amp;#21306;&amp;#22359;&amp;#38142;&amp;#34701;&amp;#36164;&amp;#37329;&amp;#39069;&amp;#22320;&amp;#22495;&amp;#20998;&amp;#24067;&amp;#22270;&lt;/span&gt;&lt;/div&gt;&lt;div&gt;&lt;span style="font-size: small;"&gt;&amp;#22270;&amp;#34920;22&amp;#12288;2017&amp;#24180;&amp;#25968;&amp;#23383;&amp;#36135;&amp;#24065;/&amp;#21306;&amp;#22359;&amp;#38142;&amp;#34892;&amp;#19994;&amp;#20844;&amp;#21496;&amp;#34701;&amp;#36164;&amp;#37329;&amp;#39069;&amp;#20998;&amp;#24067;&lt;/span&gt;&lt;/div&gt;&lt;div&gt;&lt;span style="font-size: small;"&gt;&amp;#22270;&amp;#34920;23&amp;#12288;2017&amp;#24180;&amp;#25968;&amp;#23383;&amp;#36135;&amp;#24065;/&amp;#21306;&amp;#22359;&amp;#38142;&amp;#34892;&amp;#19994;&amp;#20844;&amp;#21496;&amp;#34701;&amp;#36164;&amp;#27425;&amp;#25968;&amp;#20998;&amp;#24067;&lt;/span&gt;&lt;/div&gt;&lt;div&gt;&lt;span style="font-size: small;"&gt;&amp;#22270;&amp;#34920;24&amp;#12288;&amp;#21306;&amp;#22359;&amp;#38142;&amp;#24320;&amp;#21457;&amp;#24179;&amp;#21488;&amp;#21442;&amp;#19982;&amp;#20027;&amp;#20307;&amp;#21450;&amp;#24179;&amp;#21488;&amp;#29366;&amp;#20917;&amp;#23545;&amp;#27604;&amp;#20998;&amp;#26512;&amp;#65288;&amp;#19968;&amp;#65289;&lt;/span&gt;&lt;/div&gt;&lt;div&gt;&lt;span style="font-size: small;"&gt;&amp;#22270;&amp;#34920;25&amp;#12288;&amp;#21306;&amp;#22359;&amp;#38142;&amp;#24320;&amp;#21457;&amp;#24179;&amp;#21488;&amp;#21442;&amp;#19982;&amp;#20027;&amp;#20307;&amp;#21450;&amp;#24179;&amp;#21488;&amp;#29366;&amp;#20917;&amp;#23545;&amp;#27604;&amp;#20998;&amp;#26512;&amp;#65288;&amp;#20108;&amp;#65289;&lt;/span&gt;&lt;/div&gt;&lt;div&gt;&lt;span style="font-size: small;"&gt;&amp;#22270;&amp;#34920;26&amp;#12288;&amp;#28023;&amp;#22806;&amp;#21306;&amp;#22359;&amp;#38142;&amp;#20135;&amp;#19994;&amp;#24212;&amp;#29992;&amp;#23618;&amp;#32423;&lt;/span&gt;&lt;/div&gt;&lt;div&gt;&lt;span style="font-size: small;"&gt;&amp;#22270;&amp;#34920;27&amp;#12288;&amp;#20840;&amp;#29699;&amp;#21306;&amp;#22359;&amp;#38142;&amp;#20225;&amp;#19994;&amp;#20998;&amp;#24067;&lt;/span&gt;&lt;/div&gt;&lt;div&gt;&lt;span style="font-size: small;"&gt;&amp;#22270;&amp;#34920;28&amp;#12288;2009-2017&amp;#24180;&amp;#20840;&amp;#29699;&amp;#21306;&amp;#22359;&amp;#38142;&amp;#20225;&amp;#19994;&amp;#25968;&amp;#37327;&amp;#24555;&amp;#36895;&amp;#22686;&amp;#38271;&lt;/span&gt;&lt;/div&gt;&lt;div&gt;&lt;span style="font-size: small;"&gt;&amp;#22270;&amp;#34920;29&amp;#12288;&amp;#20013;&amp;#32654;&amp;#20004;&amp;#22269;&amp;#26032;&amp;#22686;&amp;#21306;&amp;#22359;&amp;#38142;&amp;#20225;&amp;#19994;&amp;#25968;&amp;#37327;&amp;#23545;&amp;#27604;&lt;/span&gt;&lt;/div&gt;&lt;div&gt;&lt;span style="font-size: small;"&gt;&amp;#22270;&amp;#34920;30&amp;#12288;R3&amp;#32852;&amp;#30431;&amp;#30340;&amp;#35946;&amp;#21326;&amp;#38453;&amp;#2348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1.html"&gt;http://www.cction.com/report/202006/16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